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31390</wp:posOffset>
                </wp:positionH>
                <wp:positionV relativeFrom="page">
                  <wp:posOffset>1664335</wp:posOffset>
                </wp:positionV>
                <wp:extent cx="1473200" cy="427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4280040"/>
                          <a:chOff x="0" y="0"/>
                          <a:chExt cx="1473120" cy="428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960" y="0"/>
                            <a:ext cx="9651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600" y="2276640"/>
                            <a:ext cx="1308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089240"/>
                            <a:ext cx="1473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131.05pt;width:116pt;height:336.95pt" coordorigin="3514,2621" coordsize="2320,67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7;top:2621;width:1519;height:2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47;top:6206;width:2059;height:29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14;top:9061;width:2319;height:2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ge">
                  <wp:posOffset>347345</wp:posOffset>
                </wp:positionV>
                <wp:extent cx="503491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772400"/>
                          <a:chOff x="0" y="0"/>
                          <a:chExt cx="5034960" cy="7772400"/>
                        </a:xfrm>
                      </wpg:grpSpPr>
                      <wps:wsp>
                        <wps:cNvSpPr/>
                        <wps:spPr>
                          <a:xfrm>
                            <a:off x="446796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9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79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7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3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176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27.35pt;width:396.45pt;height:612pt" coordorigin="1426,547" coordsize="7929,12240">
                <v:rect id="shape_0" fillcolor="white" stroked="f" o:allowincell="f" style="position:absolute;left:8462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6,3607" to="7905,360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4046" to="7905,404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4507" to="7905,450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4953" to="7905,4953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5407" to="7905,540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7394" to="7905,7394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7855" to="7905,7855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8301" to="7905,8301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42,10274" to="7921,10274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978400" cy="7772400"/>
                <wp:effectExtent l="63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772400"/>
                          <a:chOff x="0" y="0"/>
                          <a:chExt cx="49784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360" y="18288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Chur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210312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1081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400480"/>
                            <a:ext cx="822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60580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L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92pt;height:612pt" coordorigin="0,720" coordsize="784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2;top:36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Chu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40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40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4500;width:1295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102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L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2048510</wp:posOffset>
                </wp:positionV>
                <wp:extent cx="4114800" cy="4607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607640"/>
                          <a:chOff x="0" y="0"/>
                          <a:chExt cx="4114800" cy="460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14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18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9840"/>
                            <a:ext cx="41148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852B4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1.3pt;width:324pt;height:362.8pt" coordorigin="1440,3226" coordsize="6480,7256">
                <v:shape id="shape_0" stroked="f" o:allowincell="f" style="position:absolute;left:1440;top:3226;width:6479;height:2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90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021;width:647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852B4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6972300</wp:posOffset>
                </wp:positionV>
                <wp:extent cx="2057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i/>
                                <w:i/>
                                <w:iCs/>
                                <w:color w:val="852B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52B40"/>
                              </w:rPr>
                              <w:t>May the souls of the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i/>
                                <w:i/>
                                <w:iCs/>
                                <w:color w:val="852B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52B40"/>
                              </w:rPr>
                              <w:t>faithful departed, through the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i/>
                                <w:i/>
                                <w:iCs/>
                                <w:color w:val="852B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52B40"/>
                              </w:rPr>
                              <w:t>mercy of God, rest in pe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549pt;mso-position-vertical-relative:page;margin-left:15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i/>
                          <w:i/>
                          <w:iCs/>
                          <w:color w:val="852B40"/>
                        </w:rPr>
                      </w:pPr>
                      <w:r>
                        <w:rPr>
                          <w:i/>
                          <w:iCs/>
                          <w:color w:val="852B40"/>
                        </w:rPr>
                        <w:t>May the souls of the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i/>
                          <w:i/>
                          <w:iCs/>
                          <w:color w:val="852B40"/>
                        </w:rPr>
                      </w:pPr>
                      <w:r>
                        <w:rPr>
                          <w:i/>
                          <w:iCs/>
                          <w:color w:val="852B40"/>
                        </w:rPr>
                        <w:t>faithful departed, through the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i/>
                          <w:i/>
                          <w:iCs/>
                          <w:color w:val="852B40"/>
                        </w:rPr>
                      </w:pPr>
                      <w:r>
                        <w:rPr>
                          <w:i/>
                          <w:iCs/>
                          <w:color w:val="852B40"/>
                        </w:rPr>
                        <w:t>mercy of God, rest in pe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2:26:00Z</dcterms:created>
  <dc:creator>Duane Mollett</dc:creator>
  <dc:description/>
  <dc:language>en-US</dc:language>
  <cp:lastModifiedBy>Duane Mollett</cp:lastModifiedBy>
  <cp:lastPrinted>2003-07-02T08:10:00Z</cp:lastPrinted>
  <dcterms:modified xsi:type="dcterms:W3CDTF">2003-07-09T22:30:00Z</dcterms:modified>
  <cp:revision>3</cp:revision>
  <dc:subject/>
  <dc:title/>
</cp:coreProperties>
</file>