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1390</wp:posOffset>
                </wp:positionH>
                <wp:positionV relativeFrom="page">
                  <wp:posOffset>1664335</wp:posOffset>
                </wp:positionV>
                <wp:extent cx="1473200" cy="427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4280040"/>
                          <a:chOff x="0" y="0"/>
                          <a:chExt cx="1473120" cy="42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160" y="0"/>
                            <a:ext cx="965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2273400"/>
                            <a:ext cx="1308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89240"/>
                            <a:ext cx="1473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31.05pt;width:116pt;height:336.95pt" coordorigin="3514,2621" coordsize="2320,6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4;top:2621;width:151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44;top:6201;width:2059;height:2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14;top:9061;width:231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539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7772400"/>
                          <a:chOff x="0" y="0"/>
                          <a:chExt cx="50252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pt;height:612pt" coordorigin="1440,547" coordsize="7914,12240">
                <v:rect id="shape_0" fillcolor="white" stroked="f" o:allowincell="f" style="position:absolute;left:8461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07" to="7919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046" to="7919,4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07" to="7919,4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953" to="7919,49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07" to="7919,5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94" to="7919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55" to="7919,7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301" to="7919,83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0274" to="7920,10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78400" cy="777240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772400"/>
                          <a:chOff x="0" y="0"/>
                          <a:chExt cx="49784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1828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21031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108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40048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058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2pt;height:612pt" coordorigin="0,720" coordsize="78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36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40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0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500;width:129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02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114800" cy="4607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607640"/>
                          <a:chOff x="0" y="0"/>
                          <a:chExt cx="4114800" cy="46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1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984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1.3pt;width:324pt;height:362.8pt" coordorigin="1440,3226" coordsize="6480,7256">
                <v:shape id="shape_0" stroked="f" o:allowincell="f" style="position:absolute;left:1440;top:3226;width:6479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9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1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972300</wp:posOffset>
                </wp:positionV>
                <wp:extent cx="2057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y the souls of th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ithful departed, through th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rcy of God, rest in pe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49pt;mso-position-vertical-relative:page;margin-left:15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y the souls of th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aithful departed, through th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ercy of God, 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57:00Z</dcterms:created>
  <dc:creator>Duane Mollett</dc:creator>
  <dc:description/>
  <dc:language>en-US</dc:language>
  <cp:lastModifiedBy>Duane Mollett</cp:lastModifiedBy>
  <cp:lastPrinted>2003-07-02T08:10:00Z</cp:lastPrinted>
  <dcterms:modified xsi:type="dcterms:W3CDTF">2003-07-02T13:21:00Z</dcterms:modified>
  <cp:revision>4</cp:revision>
  <dc:subject/>
  <dc:title/>
</cp:coreProperties>
</file>