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47345</wp:posOffset>
                </wp:positionV>
                <wp:extent cx="503555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5680" cy="7772400"/>
                          <a:chOff x="0" y="0"/>
                          <a:chExt cx="5035680" cy="7772400"/>
                        </a:xfrm>
                      </wpg:grpSpPr>
                      <wps:wsp>
                        <wps:cNvSpPr/>
                        <wps:spPr>
                          <a:xfrm>
                            <a:off x="446832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1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3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4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5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7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0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1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3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27.35pt;width:396.45pt;height:612pt" coordorigin="1426,547" coordsize="7929,12240">
                <v:rect id="shape_0" fillcolor="white" stroked="f" o:allowincell="f" style="position:absolute;left:8463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6,3240" to="7905,32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3679" to="7905,3679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4140" to="7905,41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4586" to="7905,458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5040" to="7905,50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5479" to="7905,5479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5940" to="7905,59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6386" to="7905,638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6840" to="7905,68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7279" to="7905,7279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7740" to="7905,77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8186" to="7905,818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8640" to="7905,86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9079" to="7905,9079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9540" to="7905,95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9986" to="7905,998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0440" to="7905,104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0879" to="7905,10879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1340" to="7905,113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816100</wp:posOffset>
                </wp:positionV>
                <wp:extent cx="4114800" cy="561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52B40"/>
                                <w:sz w:val="28"/>
                              </w:rPr>
                            </w:pPr>
                            <w:r>
                              <w:rPr>
                                <w:color w:val="852B40"/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2pt;mso-wrap-distance-left:9.05pt;mso-wrap-distance-right:9.05pt;mso-wrap-distance-top:0pt;mso-wrap-distance-bottom:0pt;margin-top:14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52B40"/>
                          <w:sz w:val="28"/>
                        </w:rPr>
                      </w:pPr>
                      <w:r>
                        <w:rPr>
                          <w:color w:val="852B40"/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2:36:00Z</dcterms:created>
  <dc:creator>Duane Mollett</dc:creator>
  <dc:description/>
  <dc:language>en-US</dc:language>
  <cp:lastModifiedBy>Duane Mollett</cp:lastModifiedBy>
  <cp:lastPrinted>2003-07-02T10:25:00Z</cp:lastPrinted>
  <dcterms:modified xsi:type="dcterms:W3CDTF">2003-07-09T22:37:00Z</dcterms:modified>
  <cp:revision>3</cp:revision>
  <dc:subject/>
  <dc:title/>
</cp:coreProperties>
</file>