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47345</wp:posOffset>
                </wp:positionV>
                <wp:extent cx="502602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960" cy="7772400"/>
                          <a:chOff x="0" y="0"/>
                          <a:chExt cx="5025960" cy="7772400"/>
                        </a:xfrm>
                      </wpg:grpSpPr>
                      <wps:wsp>
                        <wps:cNvSpPr/>
                        <wps:spPr>
                          <a:xfrm>
                            <a:off x="445896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9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1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4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3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4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7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5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7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0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9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0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3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2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1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3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35pt;width:395.75pt;height:612pt" coordorigin="1440,547" coordsize="7915,12240">
                <v:rect id="shape_0" fillcolor="white" stroked="f" o:allowincell="f" style="position:absolute;left:8462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240" to="7919,3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3679" to="7919,36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140" to="7919,41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586" to="7919,45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040" to="7919,50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479" to="7919,54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940" to="7919,59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386" to="7919,63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840" to="7919,68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279" to="7919,72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740" to="7919,77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186" to="7919,81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640" to="7919,86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079" to="7919,90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540" to="7919,95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986" to="7919,99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440" to="7919,104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879" to="7919,108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340" to="7919,113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816100</wp:posOffset>
                </wp:positionV>
                <wp:extent cx="4114800" cy="561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2pt;mso-wrap-distance-left:9.05pt;mso-wrap-distance-right:9.05pt;mso-wrap-distance-top:0pt;mso-wrap-distance-bottom:0pt;margin-top:14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6:16:00Z</dcterms:created>
  <dc:creator>Duane Mollett</dc:creator>
  <dc:description/>
  <dc:language>en-US</dc:language>
  <cp:lastModifiedBy>Duane Mollett</cp:lastModifiedBy>
  <cp:lastPrinted>2003-07-02T10:25:00Z</cp:lastPrinted>
  <dcterms:modified xsi:type="dcterms:W3CDTF">2003-07-02T16:16:00Z</dcterms:modified>
  <cp:revision>2</cp:revision>
  <dc:subject/>
  <dc:title/>
</cp:coreProperties>
</file>