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47345</wp:posOffset>
                </wp:positionV>
                <wp:extent cx="50349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7772400"/>
                          <a:chOff x="0" y="0"/>
                          <a:chExt cx="5034960" cy="7772400"/>
                        </a:xfrm>
                      </wpg:grpSpPr>
                      <wps:wsp>
                        <wps:cNvSpPr/>
                        <wps:spPr>
                          <a:xfrm>
                            <a:off x="446796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27.35pt;width:396.45pt;height:612pt" coordorigin="1426,547" coordsize="7929,12240">
                <v:rect id="shape_0" fillcolor="white" stroked="f" o:allowincell="f" style="position:absolute;left:8462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6,4327" to="7905,432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766" to="7905,476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227" to="7905,522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673" to="7905,567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127" to="7905,612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566" to="7905,656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027" to="7905,702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473" to="7905,747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927" to="7905,792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366" to="7905,836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827" to="7905,882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273" to="7905,927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727" to="7905,972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166" to="7905,1016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627" to="7905,1062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073" to="7905,11073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527" to="7905,1152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966" to="7905,1196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2427" to="7905,12427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501900</wp:posOffset>
                </wp:positionV>
                <wp:extent cx="4114800" cy="549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52B40"/>
                                <w:sz w:val="28"/>
                              </w:rPr>
                            </w:pPr>
                            <w:r>
                              <w:rPr>
                                <w:color w:val="852B40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3pt;mso-wrap-distance-left:9.05pt;mso-wrap-distance-right:9.05pt;mso-wrap-distance-top:0pt;mso-wrap-distance-bottom:0pt;margin-top:19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52B40"/>
                          <w:sz w:val="28"/>
                        </w:rPr>
                      </w:pPr>
                      <w:r>
                        <w:rPr>
                          <w:color w:val="852B40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31:00Z</dcterms:created>
  <dc:creator>Duane Mollett</dc:creator>
  <dc:description/>
  <dc:language>en-US</dc:language>
  <cp:lastModifiedBy>Duane Mollett</cp:lastModifiedBy>
  <cp:lastPrinted>2003-07-02T08:30:00Z</cp:lastPrinted>
  <dcterms:modified xsi:type="dcterms:W3CDTF">2003-07-09T22:31:00Z</dcterms:modified>
  <cp:revision>3</cp:revision>
  <dc:subject/>
  <dc:title/>
</cp:coreProperties>
</file>