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47345</wp:posOffset>
                </wp:positionV>
                <wp:extent cx="503618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040" cy="7772400"/>
                          <a:chOff x="0" y="0"/>
                          <a:chExt cx="5036040" cy="7772400"/>
                        </a:xfrm>
                      </wpg:grpSpPr>
                      <wps:wsp>
                        <wps:cNvSpPr/>
                        <wps:spPr>
                          <a:xfrm>
                            <a:off x="446904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8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1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4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7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6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27.35pt;width:396.5pt;height:612pt" coordorigin="1426,547" coordsize="7930,12240">
                <v:rect id="shape_0" fillcolor="white" stroked="f" o:allowincell="f" style="position:absolute;left:8464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6,3600" to="7905,360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4039" to="7905,4039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4500" to="7905,450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4946" to="7905,494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5400" to="7905,540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5839" to="7905,5839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6300" to="7905,630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6746" to="7905,674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7200" to="7905,720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7639" to="7905,7639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8100" to="7905,810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8546" to="7905,854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9000" to="7905,900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9439" to="7905,9439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9900" to="7905,990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0346" to="7905,1034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0800" to="7905,1080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1239" to="7905,11239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1700" to="7905,1170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044700</wp:posOffset>
                </wp:positionV>
                <wp:extent cx="4114800" cy="549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52B40"/>
                                <w:sz w:val="28"/>
                              </w:rPr>
                            </w:pPr>
                            <w:r>
                              <w:rPr>
                                <w:color w:val="852B40"/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3pt;mso-wrap-distance-left:9.05pt;mso-wrap-distance-right:9.05pt;mso-wrap-distance-top:0pt;mso-wrap-distance-bottom:0pt;margin-top:16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52B40"/>
                          <w:sz w:val="28"/>
                        </w:rPr>
                      </w:pPr>
                      <w:r>
                        <w:rPr>
                          <w:color w:val="852B40"/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2:40:00Z</dcterms:created>
  <dc:creator>Duane Mollett</dc:creator>
  <dc:description/>
  <dc:language>en-US</dc:language>
  <cp:lastModifiedBy>Duane Mollett</cp:lastModifiedBy>
  <cp:lastPrinted>2003-07-02T11:37:00Z</cp:lastPrinted>
  <dcterms:modified xsi:type="dcterms:W3CDTF">2003-07-09T22:41:00Z</dcterms:modified>
  <cp:revision>3</cp:revision>
  <dc:subject/>
  <dc:title/>
</cp:coreProperties>
</file>