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66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7772400"/>
                          <a:chOff x="0" y="0"/>
                          <a:chExt cx="5026680" cy="7772400"/>
                        </a:xfrm>
                      </wpg:grpSpPr>
                      <wps:wsp>
                        <wps:cNvSpPr/>
                        <wps:spPr>
                          <a:xfrm>
                            <a:off x="445968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3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4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0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22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8pt;height:612pt" coordorigin="1440,547" coordsize="7916,12240">
                <v:rect id="shape_0" fillcolor="white" stroked="f" o:allowincell="f" style="position:absolute;left:8463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600" to="7919,36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039" to="7919,40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500" to="7919,4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946" to="7919,4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400" to="7919,54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839" to="7919,58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300" to="7919,6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746" to="7919,6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200" to="7919,72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639" to="7919,76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100" to="7919,8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546" to="7919,8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000" to="7919,90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439" to="7919,94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900" to="7919,9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346" to="7919,10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800" to="7919,108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239" to="7919,1123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700" to="7919,11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044700</wp:posOffset>
                </wp:positionV>
                <wp:extent cx="4114800" cy="549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3pt;mso-wrap-distance-left:9.05pt;mso-wrap-distance-right:9.05pt;mso-wrap-distance-top:0pt;mso-wrap-distance-bottom:0pt;margin-top:16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37:00Z</dcterms:created>
  <dc:creator>Duane Mollett</dc:creator>
  <dc:description/>
  <dc:language>en-US</dc:language>
  <cp:lastModifiedBy>Duane Mollett</cp:lastModifiedBy>
  <cp:lastPrinted>2003-07-02T11:37:00Z</cp:lastPrinted>
  <dcterms:modified xsi:type="dcterms:W3CDTF">2003-07-02T16:38:00Z</dcterms:modified>
  <cp:revision>3</cp:revision>
  <dc:subject/>
  <dc:title/>
</cp:coreProperties>
</file>