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762125</wp:posOffset>
            </wp:positionV>
            <wp:extent cx="914400" cy="190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034665</wp:posOffset>
            </wp:positionV>
            <wp:extent cx="927100" cy="190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190365</wp:posOffset>
            </wp:positionV>
            <wp:extent cx="520700" cy="16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5267325</wp:posOffset>
            </wp:positionV>
            <wp:extent cx="69850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95" r="-5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6715125</wp:posOffset>
            </wp:positionV>
            <wp:extent cx="685800" cy="190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95" r="-5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69180" cy="7772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7772400"/>
                          <a:chOff x="0" y="0"/>
                          <a:chExt cx="48693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2231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74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22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51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25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858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149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149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3.4pt;height:612pt" coordorigin="0,720" coordsize="766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42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0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7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78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4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15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19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5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9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567055" cy="777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35pt;margin-top:27.35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ge">
                  <wp:posOffset>1376045</wp:posOffset>
                </wp:positionV>
                <wp:extent cx="41148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08.35pt" to="396.3pt,108.3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400300</wp:posOffset>
                </wp:positionV>
                <wp:extent cx="41148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395.95pt,189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695575</wp:posOffset>
                </wp:positionV>
                <wp:extent cx="41148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25pt" to="395.95pt,212.2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3543300</wp:posOffset>
                </wp:positionV>
                <wp:extent cx="41148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395.95pt,279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3838575</wp:posOffset>
                </wp:positionV>
                <wp:extent cx="41148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2.25pt" to="395.95pt,302.2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4686300</wp:posOffset>
                </wp:positionV>
                <wp:extent cx="41148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395.95pt,369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4981575</wp:posOffset>
                </wp:positionV>
                <wp:extent cx="411480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2.25pt" to="395.95pt,392.2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7305675</wp:posOffset>
                </wp:positionV>
                <wp:extent cx="411480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5.25pt" to="395.95pt,575.2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7600950</wp:posOffset>
                </wp:positionV>
                <wp:extent cx="411480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8.5pt" to="395.95pt,598.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11480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395.95pt,459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6105525</wp:posOffset>
                </wp:positionV>
                <wp:extent cx="41148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0.75pt" to="395.95pt,480.75pt" stroked="t" o:allowincell="f" style="position:absolute;mso-position-horizontal:center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1134110</wp:posOffset>
                </wp:positionV>
                <wp:extent cx="4114800" cy="6629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629400"/>
                          <a:chOff x="0" y="0"/>
                          <a:chExt cx="41148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1041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4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7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048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9.3pt;width:324pt;height:522pt" coordorigin="1440,1786" coordsize="6480,10440">
                <v:shape id="shape_0" stroked="f" o:allowincell="f" style="position:absolute;left:1440;top:34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26;width:64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4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03:00Z</dcterms:created>
  <dc:creator>Duane Mollett</dc:creator>
  <dc:description/>
  <dc:language>en-US</dc:language>
  <cp:lastModifiedBy>Duane (Daddy)</cp:lastModifiedBy>
  <cp:lastPrinted>2003-07-02T07:47:00Z</cp:lastPrinted>
  <dcterms:modified xsi:type="dcterms:W3CDTF">2003-10-06T23:03:00Z</dcterms:modified>
  <cp:revision>3</cp:revision>
  <dc:subject/>
  <dc:title/>
</cp:coreProperties>
</file>