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47345</wp:posOffset>
                </wp:positionV>
                <wp:extent cx="50355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7772400"/>
                          <a:chOff x="0" y="0"/>
                          <a:chExt cx="5035680" cy="7772400"/>
                        </a:xfrm>
                      </wpg:grpSpPr>
                      <wps:wsp>
                        <wps:cNvSpPr/>
                        <wps:spPr>
                          <a:xfrm>
                            <a:off x="446832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4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50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52b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7.35pt;width:396.45pt;height:612pt" coordorigin="1426,547" coordsize="7929,12240">
                <v:rect id="shape_0" fillcolor="white" stroked="f" o:allowincell="f" style="position:absolute;left:8463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6,5040" to="7905,50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479" to="7905,54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5940" to="7905,59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386" to="7905,63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6840" to="7905,68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279" to="7905,72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7740" to="7905,77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186" to="7905,81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8640" to="7905,86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079" to="7905,90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540" to="7905,95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9986" to="7905,99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440" to="7905,104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0879" to="7905,10879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340" to="7905,113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1786" to="7905,11786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  <v:line id="shape_0" from="1426,12240" to="7905,12240" stroked="t" o:allowincell="f" style="position:absolute;mso-position-horizontal-relative:page;mso-position-vertical-relative:page">
                  <v:stroke color="#852b4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4114800" cy="492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52B40"/>
                                <w:sz w:val="28"/>
                              </w:rPr>
                            </w:pPr>
                            <w:r>
                              <w:rPr>
                                <w:color w:val="852B40"/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8pt;mso-wrap-distance-left:9.05pt;mso-wrap-distance-right:9.05pt;mso-wrap-distance-top:0pt;mso-wrap-distance-bottom:0pt;margin-top:23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52B40"/>
                          <w:sz w:val="28"/>
                        </w:rPr>
                      </w:pPr>
                      <w:r>
                        <w:rPr>
                          <w:color w:val="852B40"/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39:00Z</dcterms:created>
  <dc:creator>Duane Mollett</dc:creator>
  <dc:description/>
  <dc:language>en-US</dc:language>
  <cp:lastModifiedBy>Duane Mollett</cp:lastModifiedBy>
  <cp:lastPrinted>2003-07-02T11:31:00Z</cp:lastPrinted>
  <dcterms:modified xsi:type="dcterms:W3CDTF">2003-07-09T22:39:00Z</dcterms:modified>
  <cp:revision>3</cp:revision>
  <dc:subject/>
  <dc:title/>
</cp:coreProperties>
</file>