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60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7772400"/>
                          <a:chOff x="0" y="0"/>
                          <a:chExt cx="5025960" cy="7772400"/>
                        </a:xfrm>
                      </wpg:grpSpPr>
                      <wps:wsp>
                        <wps:cNvSpPr/>
                        <wps:spPr>
                          <a:xfrm>
                            <a:off x="4458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5pt;height:612pt" coordorigin="1440,547" coordsize="7915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5040" to="791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79" to="7919,54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0" to="7919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86" to="7919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0" to="791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79" to="7919,7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0" to="79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86" to="7919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0" to="791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79" to="7919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0" to="791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86" to="7919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40" to="791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79" to="7919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0" to="791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86" to="7919,11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240" to="791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4114800" cy="492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8pt;mso-wrap-distance-left:9.05pt;mso-wrap-distance-right:9.05pt;mso-wrap-distance-top:0pt;mso-wrap-distance-bottom:0pt;margin-top:23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31:00Z</dcterms:created>
  <dc:creator>Duane Mollett</dc:creator>
  <dc:description/>
  <dc:language>en-US</dc:language>
  <cp:lastModifiedBy>Duane Mollett</cp:lastModifiedBy>
  <cp:lastPrinted>2003-07-02T11:31:00Z</cp:lastPrinted>
  <dcterms:modified xsi:type="dcterms:W3CDTF">2003-07-02T16:35:00Z</dcterms:modified>
  <cp:revision>3</cp:revision>
  <dc:subject/>
  <dc:title/>
</cp:coreProperties>
</file>