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228600</wp:posOffset>
                </wp:positionV>
                <wp:extent cx="320040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115480"/>
                          <a:chOff x="0" y="0"/>
                          <a:chExt cx="3200400" cy="8115480"/>
                        </a:xfrm>
                      </wpg:grpSpPr>
                      <wps:wsp>
                        <wps:cNvSpPr/>
                        <wps:spPr>
                          <a:xfrm>
                            <a:off x="685800" y="9104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01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081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9148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7572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36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27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1112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8pt;width:252pt;height:639pt" coordorigin="9360,360" coordsize="5040,12780">
                <v:line id="shape_0" from="10440,1794" to="13319,1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2234" to="13319,2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3680" to="13319,3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4126" to="13319,41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5676" to="13319,56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6114" to="1331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7648" to="13319,76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0,8094" to="13319,8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680;top:360;width:719;height:12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60;top:540;width:719;height:12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1990</wp:posOffset>
                </wp:positionH>
                <wp:positionV relativeFrom="page">
                  <wp:posOffset>1819910</wp:posOffset>
                </wp:positionV>
                <wp:extent cx="1003300" cy="469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699080"/>
                          <a:chOff x="0" y="0"/>
                          <a:chExt cx="1003320" cy="46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0"/>
                            <a:ext cx="380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1244520"/>
                            <a:ext cx="31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040" y="2489040"/>
                            <a:ext cx="596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114800"/>
                            <a:ext cx="10033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pt;margin-top:143.3pt;width:79pt;height:370pt" coordorigin="11074,2866" coordsize="1580,7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64;top:2866;width:599;height:1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614;top:4826;width:499;height:1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94;top:6786;width:939;height:1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074;top:9346;width:1579;height:9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ge">
                  <wp:posOffset>905510</wp:posOffset>
                </wp:positionV>
                <wp:extent cx="1828800" cy="436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368960"/>
                          <a:chOff x="0" y="0"/>
                          <a:chExt cx="1828800" cy="43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636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34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3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71.3pt;width:144pt;height:344pt" coordorigin="10440,1426" coordsize="2880,6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0;top:142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87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31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77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31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74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29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73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4681855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612pt;mso-wrap-distance-left:9.05pt;mso-wrap-distance-right:9.05pt;mso-wrap-distance-top:0pt;mso-wrap-distance-bottom:0pt;margin-top:3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10:00Z</dcterms:created>
  <dc:creator>Duane Mollett</dc:creator>
  <dc:description/>
  <dc:language>en-US</dc:language>
  <cp:lastModifiedBy>Duane Mollett</cp:lastModifiedBy>
  <cp:lastPrinted>2003-07-02T13:30:00Z</cp:lastPrinted>
  <dcterms:modified xsi:type="dcterms:W3CDTF">2003-07-02T19:08:00Z</dcterms:modified>
  <cp:revision>6</cp:revision>
  <dc:subject/>
  <dc:title/>
</cp:coreProperties>
</file>