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347345</wp:posOffset>
                </wp:positionV>
                <wp:extent cx="502475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4880" cy="7772400"/>
                          <a:chOff x="0" y="0"/>
                          <a:chExt cx="5024880" cy="7772400"/>
                        </a:xfrm>
                      </wpg:grpSpPr>
                      <wps:wsp>
                        <wps:cNvSpPr/>
                        <wps:spPr>
                          <a:xfrm>
                            <a:off x="445788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34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221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81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64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51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78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411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94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081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841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724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7.35pt;width:395.65pt;height:612pt" coordorigin="1440,547" coordsize="7913,12240">
                <v:rect id="shape_0" fillcolor="white" stroked="f" o:allowincell="f" style="position:absolute;left:8460;top:547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440,6127" to="7919,612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6566" to="7919,656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7027" to="7919,702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7473" to="7919,747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7927" to="7919,792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8366" to="7919,836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8827" to="7919,882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9273" to="7919,927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9727" to="7919,972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0166" to="7919,1016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0627" to="7919,1062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1073" to="7919,1107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1527" to="7919,1152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1554480" cy="7772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4480" cy="7772400"/>
                          <a:chOff x="0" y="0"/>
                          <a:chExt cx="155448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33148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ather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5892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ther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88116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16052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rried to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4524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ildren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122.4pt;height:612pt" coordorigin="0,720" coordsize="2448,12240">
                <v:rect id="shape_0" fillcolor="white" stroked="f" o:allowincell="f" style="position:absolute;left:0;top:720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0;top:594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ather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6372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ther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6832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7272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rried to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7732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ildren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3648710</wp:posOffset>
                </wp:positionV>
                <wp:extent cx="4114800" cy="29184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918520"/>
                          <a:chOff x="0" y="0"/>
                          <a:chExt cx="4114800" cy="2918520"/>
                        </a:xfrm>
                      </wpg:grpSpPr>
                      <wps:wsp>
                        <wps:cNvSpPr txBox="1"/>
                        <wps:spPr>
                          <a:xfrm>
                            <a:off x="0" y="1419840"/>
                            <a:ext cx="4114800" cy="149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3657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76840"/>
                            <a:ext cx="3657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568800"/>
                            <a:ext cx="3543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848520"/>
                            <a:ext cx="3429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40480"/>
                            <a:ext cx="3543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87.3pt;width:324pt;height:229.8pt" coordorigin="1440,5746" coordsize="6480,4596">
                <v:shape id="shape_0" stroked="f" o:allowincell="f" style="position:absolute;left:1440;top:7982;width:6479;height:2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5746;width:575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6182;width:575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6642;width:55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7082;width:53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7542;width:55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3:34:00Z</dcterms:created>
  <dc:creator>Duane Mollett</dc:creator>
  <dc:description/>
  <dc:language>en-US</dc:language>
  <cp:lastModifiedBy>Duane Mollett</cp:lastModifiedBy>
  <cp:lastPrinted>2003-07-02T10:16:00Z</cp:lastPrinted>
  <dcterms:modified xsi:type="dcterms:W3CDTF">2003-07-02T15:19:00Z</dcterms:modified>
  <cp:revision>5</cp:revision>
  <dc:subject/>
  <dc:title/>
</cp:coreProperties>
</file>