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49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772400"/>
                          <a:chOff x="0" y="0"/>
                          <a:chExt cx="5034960" cy="7772400"/>
                        </a:xfrm>
                      </wpg:grpSpPr>
                      <wps:wsp>
                        <wps:cNvSpPr/>
                        <wps:spPr>
                          <a:xfrm>
                            <a:off x="4467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967" to="7905,39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406" to="7905,44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867" to="7905,48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313" to="7905,53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767" to="7905,57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206" to="7905,62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667" to="7905,66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113" to="7905,71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567" to="7905,75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006" to="7905,80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467" to="7905,84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913" to="7905,89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367" to="7905,93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806" to="7905,98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267" to="7905,102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713" to="7905,1071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167" to="7905,111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606" to="7905,1160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2067" to="7905,1206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5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09T22:35:00Z</dcterms:modified>
  <cp:revision>2</cp:revision>
  <dc:subject/>
  <dc:title/>
</cp:coreProperties>
</file>