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905510</wp:posOffset>
                </wp:positionH>
                <wp:positionV relativeFrom="page">
                  <wp:posOffset>347345</wp:posOffset>
                </wp:positionV>
                <wp:extent cx="503491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4960" cy="7772400"/>
                          <a:chOff x="0" y="0"/>
                          <a:chExt cx="5034960" cy="7772400"/>
                        </a:xfrm>
                      </wpg:grpSpPr>
                      <wps:wsp>
                        <wps:cNvSpPr/>
                        <wps:spPr>
                          <a:xfrm>
                            <a:off x="446796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18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05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65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48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35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695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78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65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25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08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795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22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55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38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25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52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3pt;margin-top:27.35pt;width:396.45pt;height:612pt" coordorigin="1426,547" coordsize="7929,12240">
                <v:rect id="shape_0" fillcolor="white" stroked="f" o:allowincell="f" style="position:absolute;left:8462;top:547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426,3967" to="7905,3967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4406" to="7905,4406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4867" to="7905,4867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5313" to="7905,5313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5767" to="7905,5767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6206" to="7905,6206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6667" to="7905,6667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7113" to="7905,7113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7567" to="7905,7567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8006" to="7905,8006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8467" to="7905,8467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8913" to="7905,8913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9367" to="7905,9367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9806" to="7905,9806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10267" to="7905,10267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10713" to="7905,10713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11167" to="7905,11167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11606" to="7905,11606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12067" to="7905,12067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567055" cy="7772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44.6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2273300</wp:posOffset>
                </wp:positionV>
                <wp:extent cx="4114800" cy="5613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61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color w:val="852B40"/>
                                <w:sz w:val="28"/>
                              </w:rPr>
                            </w:pPr>
                            <w:r>
                              <w:rPr>
                                <w:color w:val="852B40"/>
                                <w:sz w:val="28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42pt;mso-wrap-distance-left:9.05pt;mso-wrap-distance-right:9.05pt;mso-wrap-distance-top:0pt;mso-wrap-distance-bottom:0pt;margin-top:179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852B40"/>
                          <w:sz w:val="28"/>
                        </w:rPr>
                      </w:pPr>
                      <w:r>
                        <w:rPr>
                          <w:color w:val="852B40"/>
                          <w:sz w:val="28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22:37:00Z</dcterms:created>
  <dc:creator>Duane Mollett</dc:creator>
  <dc:description/>
  <dc:language>en-US</dc:language>
  <cp:lastModifiedBy>Duane Mollett</cp:lastModifiedBy>
  <cp:lastPrinted>2003-06-30T08:04:00Z</cp:lastPrinted>
  <dcterms:modified xsi:type="dcterms:W3CDTF">2003-07-09T22:38:00Z</dcterms:modified>
  <cp:revision>3</cp:revision>
  <dc:subject/>
  <dc:title/>
</cp:coreProperties>
</file>