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334pt" coordorigin="1080,3427" coordsize="7200,6680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162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28640"/>
                          <a:chOff x="0" y="0"/>
                          <a:chExt cx="1282680" cy="162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2560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128.25pt" coordorigin="3672,2520" coordsize="2020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65;width:19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340" cy="777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72400"/>
                          <a:chOff x="0" y="0"/>
                          <a:chExt cx="5260320" cy="7772400"/>
                        </a:xfrm>
                      </wpg:grpSpPr>
                      <wps:wsp>
                        <wps:cNvSpPr/>
                        <wps:spPr>
                          <a:xfrm>
                            <a:off x="4803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2pt;height:612pt" coordorigin="1080,720" coordsize="8284,12240">
                <v:rect id="shape_0" fillcolor="white" stroked="f" o:allowincell="f" style="position:absolute;left:864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3,3806" to="8282,380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6660" to="8282,66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7200" to="8282,720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7740" to="8282,774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8280" to="8282,82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8820" to="8282,882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9360" to="8282,93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9900" to="8282,990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24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11-11T00:25:00Z</dcterms:modified>
  <cp:revision>3</cp:revision>
  <dc:subject/>
  <dc:title/>
</cp:coreProperties>
</file>