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0425</wp:posOffset>
                </wp:positionH>
                <wp:positionV relativeFrom="page">
                  <wp:posOffset>3026410</wp:posOffset>
                </wp:positionV>
                <wp:extent cx="1676400" cy="187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79560"/>
                          <a:chOff x="0" y="0"/>
                          <a:chExt cx="1676520" cy="187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440" y="1676520"/>
                            <a:ext cx="64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238.3pt;width:132pt;height:148.05pt" coordorigin="3355,4766" coordsize="2640,2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5;top:4766;width:263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65;top:7406;width:101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2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8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2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7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3,5949" to="8282,594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3,6403" to="8282,6403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3,6842" to="8282,684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8640" to="8265,864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9086" to="8265,908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9540" to="8265,954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9979" to="8265,997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0440" to="8265,1044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0886" to="8265,10886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1340" to="8265,1134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1779" to="8265,1177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12240" to="8265,12240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66,2909" to="8265,2909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5,3442" to="8284,344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085,3982" to="8284,3982" stroked="t" o:allowincell="f" style="position:absolute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635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6285240"/>
                          <a:chOff x="0" y="0"/>
                          <a:chExt cx="457272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487038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05pt;height:494.9pt" coordorigin="1080,2520" coordsize="7201,9898">
                <v:shape id="shape_0" stroked="f" o:allowincell="f" style="position:absolute;left:1080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487038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33:00Z</dcterms:created>
  <dc:creator>Duane Mollett</dc:creator>
  <dc:description/>
  <dc:language>en-US</dc:language>
  <cp:lastModifiedBy>Duane Mollett</cp:lastModifiedBy>
  <cp:lastPrinted>2003-06-17T11:36:00Z</cp:lastPrinted>
  <dcterms:modified xsi:type="dcterms:W3CDTF">2003-06-23T19:06:00Z</dcterms:modified>
  <cp:revision>8</cp:revision>
  <dc:subject/>
  <dc:title/>
</cp:coreProperties>
</file>