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86000</wp:posOffset>
                </wp:positionH>
                <wp:positionV relativeFrom="page">
                  <wp:posOffset>2322830</wp:posOffset>
                </wp:positionV>
                <wp:extent cx="1358900" cy="4546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9000" cy="4546440"/>
                          <a:chOff x="0" y="0"/>
                          <a:chExt cx="1359000" cy="4546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280" y="0"/>
                            <a:ext cx="1346040" cy="27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111400"/>
                            <a:ext cx="1359000" cy="27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38120" y="4267080"/>
                            <a:ext cx="482760" cy="27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182.9pt;width:107pt;height:357.95pt" coordorigin="3600,3658" coordsize="2140,71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13;top:3658;width:2119;height:43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600;top:6983;width:2139;height:439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290;top:10378;width:759;height:439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5800</wp:posOffset>
                </wp:positionH>
                <wp:positionV relativeFrom="page">
                  <wp:posOffset>457200</wp:posOffset>
                </wp:positionV>
                <wp:extent cx="5257800" cy="777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7772400"/>
                          <a:chOff x="0" y="0"/>
                          <a:chExt cx="5257800" cy="7772400"/>
                        </a:xfrm>
                      </wpg:grpSpPr>
                      <wps:wsp>
                        <wps:cNvSpPr/>
                        <wps:spPr>
                          <a:xfrm>
                            <a:off x="4800600" y="0"/>
                            <a:ext cx="4572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45734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8703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9000"/>
                            <a:ext cx="45734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8703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00600"/>
                            <a:ext cx="45734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8703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0"/>
                            <a:ext cx="45734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8703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76800"/>
                            <a:ext cx="45734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8703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0"/>
                            <a:ext cx="45734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8703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36pt;width:414pt;height:612pt" coordorigin="1080,720" coordsize="8280,12240">
                <v:rect id="shape_0" fillcolor="white" stroked="f" o:allowincell="f" style="position:absolute;left:8640;top:720;width:71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080,2880" to="8281,2880" stroked="t" o:allowincell="f" style="position:absolute;mso-position-horizontal-relative:page;mso-position-vertical-relative:page">
                  <v:stroke color="#487038" weight="4320" joinstyle="miter" endcap="flat"/>
                  <v:fill o:detectmouseclick="t" on="false"/>
                  <w10:wrap type="none"/>
                </v:line>
                <v:line id="shape_0" from="1080,6120" to="8281,6120" stroked="t" o:allowincell="f" style="position:absolute;mso-position-horizontal-relative:page;mso-position-vertical-relative:page">
                  <v:stroke color="#487038" weight="4320" joinstyle="miter" endcap="flat"/>
                  <v:fill o:detectmouseclick="t" on="false"/>
                  <w10:wrap type="none"/>
                </v:line>
                <v:line id="shape_0" from="1080,8280" to="8281,8280" stroked="t" o:allowincell="f" style="position:absolute;mso-position-horizontal-relative:page;mso-position-vertical-relative:page">
                  <v:stroke color="#487038" weight="4320" joinstyle="miter" endcap="flat"/>
                  <v:fill o:detectmouseclick="t" on="false"/>
                  <w10:wrap type="none"/>
                </v:line>
                <v:line id="shape_0" from="1080,5040" to="8281,5040" stroked="t" o:allowincell="f" style="position:absolute;mso-position-horizontal-relative:page;mso-position-vertical-relative:page">
                  <v:stroke color="#487038" weight="4320" joinstyle="miter" endcap="flat"/>
                  <v:fill o:detectmouseclick="t" on="false"/>
                  <w10:wrap type="none"/>
                </v:line>
                <v:line id="shape_0" from="1080,11707" to="8281,11707" stroked="t" o:allowincell="f" style="position:absolute;mso-position-horizontal-relative:page;mso-position-vertical-relative:page">
                  <v:stroke color="#487038" weight="4320" joinstyle="miter" endcap="flat"/>
                  <v:fill o:detectmouseclick="t" on="false"/>
                  <w10:wrap type="none"/>
                </v:line>
                <v:line id="shape_0" from="1080,9360" to="8281,9360" stroked="t" o:allowincell="f" style="position:absolute;mso-position-horizontal-relative:page;mso-position-vertical-relative:page">
                  <v:stroke color="#487038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5257800" cy="7772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7772400"/>
                          <a:chOff x="0" y="0"/>
                          <a:chExt cx="5257800" cy="777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71840" y="3441600"/>
                            <a:ext cx="800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7A6E6B"/>
                                  <w:lang w:val="en-US" w:bidi="ar-SA"/>
                                </w:rPr>
                                <w:t>Pla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1840" y="5499000"/>
                            <a:ext cx="800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7A6E6B"/>
                                  <w:lang w:val="en-US" w:bidi="ar-SA"/>
                                </w:rPr>
                                <w:t>Pla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6985080"/>
                            <a:ext cx="800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7A6E6B"/>
                                  <w:lang w:val="en-US" w:bidi="ar-SA"/>
                                </w:rPr>
                                <w:t>Year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1840" y="6985080"/>
                            <a:ext cx="800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7A6E6B"/>
                                  <w:lang w:val="en-US" w:bidi="ar-SA"/>
                                </w:rPr>
                                <w:t>Month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6985080"/>
                            <a:ext cx="800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7A6E6B"/>
                                  <w:lang w:val="en-US" w:bidi="ar-SA"/>
                                </w:rPr>
                                <w:t>Day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6pt;width:414pt;height:612pt" coordorigin="0,720" coordsize="8280,12240">
                <v:rect id="shape_0" fillcolor="white" stroked="f" o:allowincell="f" style="position:absolute;left:0;top:720;width:71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50;top:6140;width:125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7A6E6B"/>
                            <w:lang w:val="en-US" w:bidi="ar-SA"/>
                          </w:rPr>
                          <w:t>Pla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0;top:9380;width:125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7A6E6B"/>
                            <w:lang w:val="en-US" w:bidi="ar-SA"/>
                          </w:rPr>
                          <w:t>Pla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11720;width:125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7A6E6B"/>
                            <w:lang w:val="en-US" w:bidi="ar-SA"/>
                          </w:rPr>
                          <w:t>Yea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0;top:11720;width:125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7A6E6B"/>
                            <w:lang w:val="en-US" w:bidi="ar-SA"/>
                          </w:rPr>
                          <w:t>Month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11720;width:125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7A6E6B"/>
                            <w:lang w:val="en-US" w:bidi="ar-SA"/>
                          </w:rPr>
                          <w:t>Day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1591310</wp:posOffset>
                </wp:positionV>
                <wp:extent cx="4572000" cy="59702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5970240"/>
                          <a:chOff x="0" y="0"/>
                          <a:chExt cx="4572000" cy="5970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487038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304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487038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884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487038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3044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487038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1624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487038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60448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487038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25.3pt;width:360pt;height:470.1pt" coordorigin="1080,2506" coordsize="7200,9402">
                <v:shape id="shape_0" stroked="f" o:allowincell="f" style="position:absolute;left:1080;top:2506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487038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4668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487038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5748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487038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7908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487038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8988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487038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11332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487038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19:34:00Z</dcterms:created>
  <dc:creator>Duane Mollett</dc:creator>
  <dc:description/>
  <dc:language>en-US</dc:language>
  <cp:lastModifiedBy>Duane Mollett</cp:lastModifiedBy>
  <cp:lastPrinted>2003-06-18T10:53:00Z</cp:lastPrinted>
  <dcterms:modified xsi:type="dcterms:W3CDTF">2003-06-23T18:59:00Z</dcterms:modified>
  <cp:revision>4</cp:revision>
  <dc:subject/>
  <dc:title/>
</cp:coreProperties>
</file>