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28600</wp:posOffset>
                </wp:positionV>
                <wp:extent cx="7315200" cy="845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8458200"/>
                          <a:chOff x="0" y="0"/>
                          <a:chExt cx="7315200" cy="8458200"/>
                        </a:xfrm>
                      </wpg:grpSpPr>
                      <wps:wsp>
                        <wps:cNvSpPr/>
                        <wps:spPr>
                          <a:xfrm>
                            <a:off x="0" y="1367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2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5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3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3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1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4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4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261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650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163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078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992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821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906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735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685800" cy="84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pt;width:575.95pt;height:666pt" coordorigin="1080,360" coordsize="11519,13320">
                <v:line id="shape_0" from="1080,2514" to="8279,2514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0,2954" to="8279,2954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0,3414" to="8279,3414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0,3860" to="8279,386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0,4314" to="8279,4314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0,4754" to="8279,4754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0,5214" to="8279,5214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0,5660" to="8279,566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0,6114" to="8279,6114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0,6554" to="8279,6554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0,7014" to="8279,7014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0,7460" to="8279,746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0,7914" to="8279,7914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0,10074" to="8279,10074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0,10536" to="8279,10536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0,10982" to="8279,10982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0,11436" to="8279,11436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0,11874" to="8279,11874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0,12336" to="8279,12336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9720,2347" to="12599,2347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9720,12407" to="12599,12407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9720,3767" to="12599,3767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9720,5207" to="12599,5207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9720,6647" to="12599,6647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9720,9527" to="12599,9527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9720,8087" to="12599,8087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9720,10967" to="12599,10967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460;top:360;width:1079;height:13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ge">
                  <wp:posOffset>1718945</wp:posOffset>
                </wp:positionV>
                <wp:extent cx="6909435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9480" cy="5715000"/>
                          <a:chOff x="0" y="0"/>
                          <a:chExt cx="690948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3657600"/>
                            <a:ext cx="3767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Important Papers-Loc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(Deed-Certificate-Receipts, Etc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9144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18288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Plac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27432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Cler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36576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Day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45720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Tim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54864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Place of 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135.35pt;width:544.05pt;height:450pt" coordorigin="1714,2707" coordsize="10881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4;top:8467;width:5932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Important Papers-Loc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(Deed-Certificate-Receipts, Etc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5;top:270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5;top:414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5;top:558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Plac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5;top:702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Cl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5;top:846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Day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5;top:990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Tim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5;top:1134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Place of 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362710</wp:posOffset>
                </wp:positionV>
                <wp:extent cx="4572000" cy="6642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642000"/>
                          <a:chOff x="0" y="0"/>
                          <a:chExt cx="4572000" cy="664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7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4572000" cy="18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7.3pt;width:360pt;height:523pt" coordorigin="1080,2146" coordsize="7200,10460">
                <v:shape id="shape_0" stroked="f" o:allowincell="f" style="position:absolute;left:1080;top:2146;width:7199;height:5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706;width:7199;height:2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72200</wp:posOffset>
                </wp:positionH>
                <wp:positionV relativeFrom="page">
                  <wp:posOffset>1243330</wp:posOffset>
                </wp:positionV>
                <wp:extent cx="1828800" cy="6753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753960"/>
                          <a:chOff x="0" y="0"/>
                          <a:chExt cx="18288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18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6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06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50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94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38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8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97.9pt;width:144pt;height:531.8pt" coordorigin="9720,1958" coordsize="2880,10636">
                <v:shape id="shape_0" stroked="f" o:allowincell="f" style="position:absolute;left:9720;top:195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337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481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625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769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913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057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201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9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7A6E6B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2:10:00Z</dcterms:created>
  <dc:creator>Duane Mollett</dc:creator>
  <dc:description/>
  <dc:language>en-US</dc:language>
  <cp:lastModifiedBy>Duane Mollett</cp:lastModifiedBy>
  <cp:lastPrinted>2003-06-18T17:05:00Z</cp:lastPrinted>
  <dcterms:modified xsi:type="dcterms:W3CDTF">2003-06-23T20:21:00Z</dcterms:modified>
  <cp:revision>3</cp:revision>
  <dc:subject/>
  <dc:title/>
</cp:coreProperties>
</file>