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547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477040"/>
                          <a:chOff x="0" y="0"/>
                          <a:chExt cx="1282680" cy="547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2560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0" y="5273640"/>
                            <a:ext cx="123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431.25pt" coordorigin="3672,2520" coordsize="2020,8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65;width:195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15;top:10825;width:193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859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772400"/>
                          <a:chOff x="0" y="0"/>
                          <a:chExt cx="5268600" cy="7772400"/>
                        </a:xfrm>
                      </wpg:grpSpPr>
                      <wps:wsp>
                        <wps:cNvSpPr/>
                        <wps:spPr>
                          <a:xfrm>
                            <a:off x="4811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1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85pt;height:612pt" coordorigin="1066,720" coordsize="8297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2,3806" to="8281,380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6120" to="8265,612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6660" to="8281,66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7200" to="8281,720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7740" to="8281,774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8280" to="8281,82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8820" to="8281,882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9360" to="8281,93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2,9900" to="8281,990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12076" to="8282,1207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72237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442.8pt" coordorigin="1080,3427" coordsize="7200,8856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25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06-23T19:20:00Z</dcterms:modified>
  <cp:revision>6</cp:revision>
  <dc:subject/>
  <dc:title/>
</cp:coreProperties>
</file>