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ge">
                  <wp:posOffset>1828800</wp:posOffset>
                </wp:positionV>
                <wp:extent cx="1447800" cy="2362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362320"/>
                          <a:chOff x="0" y="0"/>
                          <a:chExt cx="1447920" cy="236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9960" y="2158920"/>
                            <a:ext cx="6476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144pt;width:114pt;height:186pt" coordorigin="3542,2880" coordsize="2280,3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2;top:2880;width:2279;height:3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72;top:6280;width:101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457200</wp:posOffset>
                </wp:positionV>
                <wp:extent cx="526859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7772400"/>
                          <a:chOff x="0" y="0"/>
                          <a:chExt cx="5268600" cy="7772400"/>
                        </a:xfrm>
                      </wpg:grpSpPr>
                      <wps:wsp>
                        <wps:cNvSpPr/>
                        <wps:spPr>
                          <a:xfrm>
                            <a:off x="4811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8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5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1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29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7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6pt;width:414.85pt;height:612pt" coordorigin="1066,720" coordsize="8297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66,7560" to="8265,756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7999" to="8265,799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8460" to="8265,846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8906" to="8265,8906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9360" to="8265,936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9799" to="8265,979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10260" to="8265,1026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10706" to="8265,10706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11160" to="8265,1116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11599" to="8265,1159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12060" to="8265,1206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3788" to="8265,3788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2,4320" to="8281,432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2,4860" to="8281,486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2,5400" to="8281,540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600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72400"/>
                          <a:chOff x="0" y="0"/>
                          <a:chExt cx="1600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7906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337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76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144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6pt;height:612pt" coordorigin="0,720" coordsize="25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57730</wp:posOffset>
                </wp:positionV>
                <wp:extent cx="4572000" cy="5725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25080"/>
                          <a:chOff x="0" y="0"/>
                          <a:chExt cx="4572000" cy="5725080"/>
                        </a:xfrm>
                      </wpg:grpSpPr>
                      <wps:wsp>
                        <wps:cNvSpPr txBox="1"/>
                        <wps:spPr>
                          <a:xfrm>
                            <a:off x="0" y="2397600"/>
                            <a:ext cx="45720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22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0200"/>
                            <a:ext cx="422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9.9pt;width:360pt;height:450.8pt" coordorigin="1080,3398" coordsize="7200,9016">
                <v:shape id="shape_0" stroked="f" o:allowincell="f" style="position:absolute;left:1080;top:7174;width:7199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398;width:66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934;width:66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47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018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16:00Z</dcterms:created>
  <dc:creator>Duane Mollett</dc:creator>
  <dc:description/>
  <dc:language>en-US</dc:language>
  <cp:lastModifiedBy>Duane Mollett</cp:lastModifiedBy>
  <cp:lastPrinted>2003-06-18T11:12:00Z</cp:lastPrinted>
  <dcterms:modified xsi:type="dcterms:W3CDTF">2003-06-23T19:12:00Z</dcterms:modified>
  <cp:revision>4</cp:revision>
  <dc:subject/>
  <dc:title/>
</cp:coreProperties>
</file>