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2880" to="8265,28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3319" to="8265,33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3780" to="8265,37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4226" to="8265,42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4680" to="8265,46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5119" to="8265,51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5580" to="8265,55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6026" to="8265,60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6480" to="8265,64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6919" to="8265,69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7380" to="8265,73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7826" to="8265,78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8280" to="8265,82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8719" to="8265,87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9180" to="8265,91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9626" to="8265,96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0080" to="8265,100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0519" to="8265,105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0980" to="8265,109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1426" to="8265,1142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1880" to="8265,1188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2319" to="8265,1231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38:00Z</dcterms:created>
  <dc:creator>Duane Mollett</dc:creator>
  <dc:description/>
  <dc:language>en-US</dc:language>
  <cp:lastModifiedBy>Duane Mollett</cp:lastModifiedBy>
  <cp:lastPrinted>2003-06-17T13:20:00Z</cp:lastPrinted>
  <dcterms:modified xsi:type="dcterms:W3CDTF">2003-06-23T19:08:00Z</dcterms:modified>
  <cp:revision>4</cp:revision>
  <dc:subject/>
  <dc:title/>
</cp:coreProperties>
</file>