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279900</wp:posOffset>
            </wp:positionV>
            <wp:extent cx="3060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6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4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8280" to="8266,82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8719" to="8266,87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9180" to="8266,91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9626" to="8266,96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10080" to="8266,100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10519" to="8266,105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10980" to="8266,109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11426" to="8266,114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11880" to="8266,118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12319" to="8266,123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2909" to="8266,290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3348" to="8266,3348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3809" to="8266,380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4255" to="8266,4255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4709" to="8266,470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5148" to="8266,5148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5609" to="8266,560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7,6055" to="8266,6055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592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5929560"/>
                          <a:chOff x="0" y="0"/>
                          <a:chExt cx="4572720" cy="5929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66.9pt" coordorigin="1080,2520" coordsize="7201,9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52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98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0:00Z</dcterms:created>
  <dc:creator>Duane Mollett</dc:creator>
  <dc:description/>
  <dc:language>en-US</dc:language>
  <cp:lastModifiedBy>Duane Mollett</cp:lastModifiedBy>
  <cp:lastPrinted>2003-06-18T11:17:00Z</cp:lastPrinted>
  <dcterms:modified xsi:type="dcterms:W3CDTF">2003-06-23T19:16:00Z</dcterms:modified>
  <cp:revision>8</cp:revision>
  <dc:subject/>
  <dc:title/>
</cp:coreProperties>
</file>