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9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84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c6a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527" to="8452,25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2967" to="8452,29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427" to="8452,34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3873" to="8452,38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327" to="8452,43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4767" to="8452,47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227" to="8452,52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5673" to="8452,56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127" to="8452,61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6567" to="8452,65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027" to="8452,70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473" to="8452,74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7927" to="8452,79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367" to="8452,83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8827" to="8452,88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273" to="8452,92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9727" to="8452,97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167" to="8452,101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0627" to="8452,106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073" to="8452,11073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527" to="8452,1152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  <v:line id="shape_0" from="1080,11967" to="8452,11967" stroked="t" o:allowincell="f" style="position:absolute;mso-position-horizontal-relative:page;mso-position-vertical-relative:page">
                  <v:stroke color="#c6a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58900</wp:posOffset>
                </wp:positionV>
                <wp:extent cx="4681855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C6A000"/>
                                <w:sz w:val="28"/>
                              </w:rPr>
                            </w:pPr>
                            <w:r>
                              <w:rPr>
                                <w:color w:val="C6A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05pt;mso-wrap-distance-left:9.05pt;mso-wrap-distance-right:9.05pt;mso-wrap-distance-top:0pt;mso-wrap-distance-bottom:0pt;margin-top:10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C6A000"/>
                          <w:sz w:val="28"/>
                        </w:rPr>
                      </w:pPr>
                      <w:r>
                        <w:rPr>
                          <w:color w:val="C6A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8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34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4-26T20:34:00Z</dcterms:modified>
  <cp:revision>2</cp:revision>
  <dc:subject/>
  <dc:title/>
</cp:coreProperties>
</file>