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/>
                            </w:pPr>
                            <w:r>
                              <w:rPr/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8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/>
                      </w:pPr>
                      <w:r>
                        <w:rPr/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3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4-26T20:33:00Z</dcterms:modified>
  <cp:revision>2</cp:revision>
  <dc:subject/>
  <dc:title/>
</cp:coreProperties>
</file>