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460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7772400"/>
                          <a:chOff x="0" y="0"/>
                          <a:chExt cx="5346000" cy="7772400"/>
                        </a:xfrm>
                      </wpg:grpSpPr>
                      <wps:wsp>
                        <wps:cNvSpPr/>
                        <wps:spPr>
                          <a:xfrm>
                            <a:off x="0" y="1024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8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4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5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4200" y="5600880"/>
                            <a:ext cx="19386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0.95pt;height:612pt" coordorigin="1080,547" coordsize="8419,12240">
                <v:line id="shape_0" from="1080,2160" to="8452,2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2600" to="8452,2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060" to="8452,3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06" to="8452,35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960" to="8452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00" to="8452,4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60" to="8452,4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06" to="8452,5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0" to="845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00" to="8452,6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8452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06" to="8452,71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60" to="8452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00" to="8452,8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460" to="8452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0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913" to="8452,89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5386;top:9367;width:3052;height:2239">
                  <v:line id="shape_0" from="5386,9367" to="8438,936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86,9807" to="8438,98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86,10267" to="8438,1026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86,10713" to="8438,1071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86,11167" to="8438,1116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5386,11607" to="8438,1160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30300</wp:posOffset>
                </wp:positionV>
                <wp:extent cx="4681855" cy="469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70pt;mso-wrap-distance-left:9.05pt;mso-wrap-distance-right:9.05pt;mso-wrap-distance-top:0pt;mso-wrap-distance-bottom:0pt;margin-top:8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5702300</wp:posOffset>
                </wp:positionV>
                <wp:extent cx="1938655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4pt;mso-wrap-distance-left:9.05pt;mso-wrap-distance-right:9.05pt;mso-wrap-distance-top:0pt;mso-wrap-distance-bottom:0pt;margin-top:449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45:00Z</dcterms:created>
  <dc:creator>Duane Mollett</dc:creator>
  <dc:description/>
  <dc:language>en-US</dc:language>
  <cp:lastModifiedBy>Duane Mollett</cp:lastModifiedBy>
  <cp:lastPrinted>2003-07-13T19:46:00Z</cp:lastPrinted>
  <dcterms:modified xsi:type="dcterms:W3CDTF">2003-07-15T23:57:00Z</dcterms:modified>
  <cp:revision>5</cp:revision>
  <dc:subject/>
  <dc:title/>
</cp:coreProperties>
</file>