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33345</wp:posOffset>
                </wp:positionH>
                <wp:positionV relativeFrom="page">
                  <wp:posOffset>3520440</wp:posOffset>
                </wp:positionV>
                <wp:extent cx="787400" cy="158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587600"/>
                          <a:chOff x="0" y="0"/>
                          <a:chExt cx="787320" cy="158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7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460520"/>
                            <a:ext cx="5461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277.2pt;width:62pt;height:125pt" coordorigin="4147,5544" coordsize="1240,2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7;top:5544;width:1239;height:3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37;top:7844;width:859;height:1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00" y="1257480"/>
                            <a:ext cx="2743200" cy="85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2743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743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2743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2080"/>
                            <a:ext cx="46864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78640"/>
                              <a:ext cx="4681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2280"/>
                            <a:ext cx="2167200" cy="199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96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96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96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296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5372280"/>
                            <a:ext cx="2167200" cy="199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96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96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96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2960"/>
                              <a:ext cx="216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27;top:2527;width:4319;height:1344">
                  <v:line id="shape_0" from="1627,2527" to="5946,252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2966" to="5946,296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3427" to="5946,342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3873" to="5946,387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080;top:6487;width:7379;height:437">
                  <v:line id="shape_0" from="1080,6487" to="8452,648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7,6926" to="8459,692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080;top:9007;width:3412;height:3138">
                  <v:line id="shape_0" from="1080,9007" to="4492,90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453" to="4492,945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907" to="4492,99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346" to="4492,103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807" to="4492,108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1253" to="4492,1125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1707" to="4492,117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2146" to="4492,121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5040;top:9007;width:3412;height:3138">
                  <v:line id="shape_0" from="5040,9007" to="8452,90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9453" to="8452,945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9907" to="8452,99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10346" to="8452,103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10807" to="8452,108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11253" to="8452,1125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11707" to="8452,117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040,12146" to="8452,121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023620" cy="777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7772400"/>
                          <a:chOff x="0" y="0"/>
                          <a:chExt cx="102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035000"/>
                            <a:ext cx="338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900080"/>
                            <a:ext cx="338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606680"/>
                            <a:ext cx="338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14360"/>
                            <a:ext cx="338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80.6pt;height:612pt" coordorigin="0,720" coordsize="1612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2350;width:532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712;width:532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250;width:532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790;width:532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681855" cy="652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6527880"/>
                          <a:chOff x="0" y="0"/>
                          <a:chExt cx="4681800" cy="6527880"/>
                        </a:xfrm>
                      </wpg:grpSpPr>
                      <wps:wsp>
                        <wps:cNvSpPr txBox="1"/>
                        <wps:spPr>
                          <a:xfrm>
                            <a:off x="0" y="2514600"/>
                            <a:ext cx="46818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21672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14800"/>
                            <a:ext cx="21672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274320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68.65pt;height:514pt" coordorigin="1080,2146" coordsize="7373,10280">
                <v:shape id="shape_0" stroked="f" o:allowincell="f" style="position:absolute;left:1080;top:6106;width:7372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26;width:3412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626;width:3412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2146;width:4319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23:50:00Z</dcterms:created>
  <dc:creator>Duane Mollett</dc:creator>
  <dc:description/>
  <dc:language>en-US</dc:language>
  <cp:lastModifiedBy>Duane Mollett</cp:lastModifiedBy>
  <cp:lastPrinted>2003-07-13T18:54:00Z</cp:lastPrinted>
  <dcterms:modified xsi:type="dcterms:W3CDTF">2003-07-14T00:04:00Z</dcterms:modified>
  <cp:revision>4</cp:revision>
  <dc:subject/>
  <dc:title/>
</cp:coreProperties>
</file>