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11680</wp:posOffset>
                </wp:positionH>
                <wp:positionV relativeFrom="page">
                  <wp:posOffset>2944495</wp:posOffset>
                </wp:positionV>
                <wp:extent cx="2044700" cy="375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3759120"/>
                          <a:chOff x="0" y="0"/>
                          <a:chExt cx="2044800" cy="375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2920" y="0"/>
                            <a:ext cx="1219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0120" y="1143000"/>
                            <a:ext cx="1384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365640"/>
                            <a:ext cx="20448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231.85pt;width:161pt;height:296pt" coordorigin="3168,4637" coordsize="3220,5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8;top:4637;width:1919;height:3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88;top:6437;width:2179;height:3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68;top:9937;width:3219;height:6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25748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53684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82880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11212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216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960"/>
                            <a:ext cx="216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7280"/>
                            <a:ext cx="216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5640"/>
                            <a:ext cx="216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7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0"/>
                            <a:ext cx="216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863960"/>
                            <a:ext cx="216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147280"/>
                            <a:ext cx="216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435640"/>
                            <a:ext cx="216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067,2527" to="8466,25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3067,2967" to="8466,29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3067,3427" to="8466,34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3067,3873" to="8466,387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5767" to="8452,57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747" to="4492,774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8207" to="4492,82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8653" to="4492,865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9107" to="4492,91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1427" to="8452,114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1887" to="8452,1188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5040,7747" to="8452,774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5040,8207" to="8452,82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5040,8653" to="8452,865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5040,9107" to="8452,91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63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035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Member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072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W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086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an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68072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Enlis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7099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Organiz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802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Discharg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099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Serial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2;top:235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Member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4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W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8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114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Enli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119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Organ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143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Discharg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19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Serial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362710</wp:posOffset>
                </wp:positionV>
                <wp:extent cx="4686935" cy="6299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6299280"/>
                          <a:chOff x="0" y="0"/>
                          <a:chExt cx="4686840" cy="6299280"/>
                        </a:xfrm>
                      </wpg:grpSpPr>
                      <wps:wsp>
                        <wps:cNvSpPr txBox="1"/>
                        <wps:spPr>
                          <a:xfrm>
                            <a:off x="0" y="5651640"/>
                            <a:ext cx="46818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68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342900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314880"/>
                            <a:ext cx="216720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314880"/>
                            <a:ext cx="216720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7.3pt;width:369.05pt;height:496pt" coordorigin="1080,2146" coordsize="7381,9920">
                <v:shape id="shape_0" stroked="f" o:allowincell="f" style="position:absolute;left:1080;top:11046;width:7372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86;width:73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2146;width:5399;height:1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7366;width:3412;height:1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366;width:3412;height:1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0:15:00Z</dcterms:created>
  <dc:creator>Duane Mollett</dc:creator>
  <dc:description/>
  <dc:language>en-US</dc:language>
  <cp:lastModifiedBy>Duane Mollett</cp:lastModifiedBy>
  <cp:lastPrinted>2003-07-15T16:39:00Z</cp:lastPrinted>
  <dcterms:modified xsi:type="dcterms:W3CDTF">2003-07-16T00:19:00Z</dcterms:modified>
  <cp:revision>3</cp:revision>
  <dc:subject/>
  <dc:title/>
</cp:coreProperties>
</file>