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1930</wp:posOffset>
                </wp:positionH>
                <wp:positionV relativeFrom="page">
                  <wp:posOffset>2944495</wp:posOffset>
                </wp:positionV>
                <wp:extent cx="3251200" cy="375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759120"/>
                          <a:chOff x="0" y="0"/>
                          <a:chExt cx="3251160" cy="375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8600" y="0"/>
                            <a:ext cx="121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6160" y="1143000"/>
                            <a:ext cx="1384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6040" y="3365640"/>
                            <a:ext cx="2044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1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5112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 Fil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31.85pt;width:256pt;height:296pt" coordorigin="2318,4637" coordsize="5120,5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2;top:4637;width:191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6437;width:2179;height:3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9937;width:3219;height:6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701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7017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 Fil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035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07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86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68072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li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7099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02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099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ial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32;top:235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1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li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19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43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9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ia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5748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3684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2880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1212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96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728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564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76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681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6396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728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35640"/>
                            <a:ext cx="21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067,2527" to="8466,2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067,2967" to="8466,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067,3427" to="8466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067,3873" to="8466,38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7" to="8452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7" to="4492,7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07" to="4492,8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3" to="4492,86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07" to="4492,91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7" to="8452,11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7" to="8452,118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7747" to="8452,77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8207" to="8452,8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8653" to="8452,86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040,9107" to="8452,91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686935" cy="629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6299280"/>
                          <a:chOff x="0" y="0"/>
                          <a:chExt cx="4686840" cy="6299280"/>
                        </a:xfrm>
                      </wpg:grpSpPr>
                      <wps:wsp>
                        <wps:cNvSpPr txBox="1"/>
                        <wps:spPr>
                          <a:xfrm>
                            <a:off x="0" y="5651640"/>
                            <a:ext cx="4681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681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34290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314880"/>
                            <a:ext cx="2167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21672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69.05pt;height:496pt" coordorigin="1080,2146" coordsize="7381,9920">
                <v:shape id="shape_0" stroked="f" o:allowincell="f" style="position:absolute;left:1080;top:11046;width:7372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6;width:737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146;width:5399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7366;width:34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366;width:3412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01:00Z</dcterms:created>
  <dc:creator>Duane Mollett</dc:creator>
  <dc:description/>
  <dc:language>en-US</dc:language>
  <cp:lastModifiedBy>Duane Mollett</cp:lastModifiedBy>
  <cp:lastPrinted>2003-07-15T16:39:00Z</cp:lastPrinted>
  <dcterms:modified xsi:type="dcterms:W3CDTF">2003-07-15T21:48:00Z</dcterms:modified>
  <cp:revision>9</cp:revision>
  <dc:subject/>
  <dc:title/>
</cp:coreProperties>
</file>