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0" y="1943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9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39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69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99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line id="shape_0" from="1080,3607" to="6839,36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047" to="7199,40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507" to="7559,45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4953" to="8452,495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407" to="8452,54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847" to="8452,58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307" to="8452,63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753" to="8452,675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207" to="8452,72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647" to="8452,76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107" to="8452,81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553" to="8452,855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007" to="8452,90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447" to="8452,94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907" to="8452,99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353" to="8452,1035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807" to="8452,108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247" to="8452,112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707" to="8452,117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2153" to="8452,1215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681855" cy="584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5842080"/>
                          <a:chOff x="0" y="0"/>
                          <a:chExt cx="4681800" cy="5842080"/>
                        </a:xfrm>
                      </wpg:grpSpPr>
                      <wps:wsp>
                        <wps:cNvSpPr txBox="1"/>
                        <wps:spPr>
                          <a:xfrm>
                            <a:off x="0" y="863640"/>
                            <a:ext cx="4681800" cy="49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936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16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8.65pt;height:460pt" coordorigin="1080,3226" coordsize="7373,9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586;width:7372;height:7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22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666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412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23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16T00:24:00Z</dcterms:modified>
  <cp:revision>3</cp:revision>
  <dc:subject/>
  <dc:title/>
</cp:coreProperties>
</file>