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0" y="1943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3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6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99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line id="shape_0" from="1080,3607" to="6839,3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47" to="7199,40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7" to="7559,45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4953" to="8452,49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7" to="8452,5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47" to="8452,58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07" to="8452,63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53" to="8452,67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7" to="8452,7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47" to="8452,7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07" to="8452,81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53" to="8452,85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7" to="8452,90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47" to="8452,94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7" to="8452,99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53" to="8452,103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07" to="8452,108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47" to="8452,112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07" to="8452,117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53" to="8452,121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681855" cy="584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5842080"/>
                          <a:chOff x="0" y="0"/>
                          <a:chExt cx="4681800" cy="5842080"/>
                        </a:xfrm>
                      </wpg:grpSpPr>
                      <wps:wsp>
                        <wps:cNvSpPr txBox="1"/>
                        <wps:spPr>
                          <a:xfrm>
                            <a:off x="0" y="863640"/>
                            <a:ext cx="4681800" cy="49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936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8.65pt;height:460pt" coordorigin="1080,3226" coordsize="7373,9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586;width:7372;height:7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22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666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41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2:17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5T22:24:00Z</dcterms:modified>
  <cp:revision>4</cp:revision>
  <dc:subject/>
  <dc:title/>
</cp:coreProperties>
</file>