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253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7772400"/>
                          <a:chOff x="0" y="0"/>
                          <a:chExt cx="525348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13.65pt;height:612pt" coordorigin="1080,547" coordsize="8273,12240">
                <v:rect id="shape_0" fillcolor="white" stroked="f" o:allowincell="f" style="position:absolute;left:846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7" to="8452,32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487" to="8452,648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367" to="8452,93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447" to="8452,1044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407" to="8452,540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1520" y="1612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986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979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7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Plac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367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93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6184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sted in 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0;top:32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43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4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Plac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5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3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04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sted in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965700</wp:posOffset>
            </wp:positionV>
            <wp:extent cx="2667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681855" cy="4937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937040"/>
                          <a:chOff x="0" y="0"/>
                          <a:chExt cx="4681800" cy="49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29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C6A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68.65pt;height:388.7pt" coordorigin="1080,2866" coordsize="7373,7774">
                <v:shape id="shape_0" stroked="f" o:allowincell="f" style="position:absolute;left:1080;top:2866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41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2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0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1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65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C6A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47:00Z</dcterms:created>
  <dc:creator>Duane Mollett</dc:creator>
  <dc:description/>
  <dc:language>en-US</dc:language>
  <cp:lastModifiedBy>Duane Mollett</cp:lastModifiedBy>
  <cp:lastPrinted>2003-07-13T18:35:00Z</cp:lastPrinted>
  <dcterms:modified xsi:type="dcterms:W3CDTF">2003-07-15T23:49:00Z</dcterms:modified>
  <cp:revision>3</cp:revision>
  <dc:subject/>
  <dc:title/>
</cp:coreProperties>
</file>