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253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7772400"/>
                          <a:chOff x="0" y="0"/>
                          <a:chExt cx="5253480" cy="77724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13.65pt;height:612pt" coordorigin="1080,547" coordsize="8273,12240">
                <v:rect id="shape_0" fillcolor="white" stroked="f" o:allowincell="f" style="position:absolute;left:846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47" to="8452,32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7" to="8452,64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7" to="8452,93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47" to="8452,104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07" to="8452,5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327" to="8452,43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8006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1520" y="1612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229860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29793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70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3670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4939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61848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ted in 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78pt;height:612pt" coordorigin="0,720" coordsize="756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0;top:32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434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541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5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5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937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04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ted in 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98140</wp:posOffset>
            </wp:positionH>
            <wp:positionV relativeFrom="page">
              <wp:posOffset>4953000</wp:posOffset>
            </wp:positionV>
            <wp:extent cx="266700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88" r="-1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19910</wp:posOffset>
                </wp:positionV>
                <wp:extent cx="4681855" cy="4937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4937040"/>
                          <a:chOff x="0" y="0"/>
                          <a:chExt cx="4681800" cy="493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296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3.3pt;width:368.65pt;height:388.7pt" coordorigin="1080,2866" coordsize="7373,7774">
                <v:shape id="shape_0" stroked="f" o:allowincell="f" style="position:absolute;left:1080;top:2866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941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025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105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81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065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23:24:00Z</dcterms:created>
  <dc:creator>Duane Mollett</dc:creator>
  <dc:description/>
  <dc:language>en-US</dc:language>
  <cp:lastModifiedBy>Duane Mollett</cp:lastModifiedBy>
  <cp:lastPrinted>2003-07-13T18:35:00Z</cp:lastPrinted>
  <dcterms:modified xsi:type="dcterms:W3CDTF">2003-07-13T23:39:00Z</dcterms:modified>
  <cp:revision>6</cp:revision>
  <dc:subject/>
  <dc:title/>
</cp:coreProperties>
</file>