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527" to="8452,25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2967" to="8452,29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427" to="8452,34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873" to="8452,38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327" to="8452,43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767" to="8452,47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227" to="8452,52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673" to="8452,56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127" to="8452,61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567" to="8452,65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027" to="8452,70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473" to="8452,74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927" to="8452,79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367" to="8452,83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827" to="8452,88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273" to="8452,92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727" to="8452,97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167" to="8452,101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627" to="8452,106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073" to="8452,110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527" to="8452,115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967" to="8452,119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58900</wp:posOffset>
                </wp:positionV>
                <wp:extent cx="4681855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05pt;mso-wrap-distance-left:9.05pt;mso-wrap-distance-right:9.05pt;mso-wrap-distance-top:0pt;mso-wrap-distance-bottom:0pt;margin-top:10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21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6T00:22:00Z</dcterms:modified>
  <cp:revision>3</cp:revision>
  <dc:subject/>
  <dc:title/>
</cp:coreProperties>
</file>