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347345</wp:posOffset>
                </wp:positionV>
                <wp:extent cx="4110355" cy="788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7886880"/>
                          <a:chOff x="0" y="0"/>
                          <a:chExt cx="411048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2888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3082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61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4108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3656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119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39848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08628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7.35pt;width:323.65pt;height:621pt" coordorigin="8640,547" coordsize="6473,12420">
                <v:rect id="shape_0" fillcolor="white" stroked="f" o:allowincell="f" style="position:absolute;left:864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287,2167" to="14059,21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287,2607" to="14059,26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287,3794" to="14059,379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287,4234" to="14059,42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287,5847" to="14059,58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287,7034" to="14059,70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287,7474" to="14059,74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220;top:72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287,5407" to="14059,54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60590</wp:posOffset>
                </wp:positionH>
                <wp:positionV relativeFrom="page">
                  <wp:posOffset>1892935</wp:posOffset>
                </wp:positionV>
                <wp:extent cx="965200" cy="455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4559400"/>
                          <a:chOff x="0" y="0"/>
                          <a:chExt cx="965160" cy="45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79760"/>
                            <a:ext cx="9651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1054080"/>
                            <a:ext cx="304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9360" y="0"/>
                            <a:ext cx="3556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240" y="2082960"/>
                            <a:ext cx="635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7pt;margin-top:149.05pt;width:76pt;height:359pt" coordorigin="11434,2981" coordsize="1520,7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34;top:8461;width:1519;height:16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914;top:4641;width:479;height:1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874;top:2981;width:559;height:1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694;top:6261;width:999;height:1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19545</wp:posOffset>
                </wp:positionH>
                <wp:positionV relativeFrom="page">
                  <wp:posOffset>1134110</wp:posOffset>
                </wp:positionV>
                <wp:extent cx="2395855" cy="377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3772080"/>
                          <a:chOff x="0" y="0"/>
                          <a:chExt cx="2395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39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39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39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5pt;margin-top:89.3pt;width:188.65pt;height:297pt" coordorigin="10267,1786" coordsize="3773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7;top:1786;width:377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3406;width:377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5026;width:377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6646;width:377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681855" cy="731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76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28:00Z</dcterms:created>
  <dc:creator>Duane Mollett</dc:creator>
  <dc:description/>
  <dc:language>en-US</dc:language>
  <cp:lastModifiedBy>Duane Mollett</cp:lastModifiedBy>
  <cp:lastPrinted>2003-07-15T18:36:00Z</cp:lastPrinted>
  <dcterms:modified xsi:type="dcterms:W3CDTF">2003-07-16T00:33:00Z</dcterms:modified>
  <cp:revision>5</cp:revision>
  <dc:subject/>
  <dc:title/>
</cp:coreProperties>
</file>