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5495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7772400"/>
                          <a:chOff x="0" y="0"/>
                          <a:chExt cx="5355000" cy="7772400"/>
                        </a:xfrm>
                      </wpg:grpSpPr>
                      <wps:wsp>
                        <wps:cNvSpPr/>
                        <wps:spPr>
                          <a:xfrm>
                            <a:off x="4788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6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2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00480"/>
                            <a:ext cx="2853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70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1.65pt;height:612pt" coordorigin="1080,547" coordsize="843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527" to="8452,252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2967" to="8452,296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3427" to="8452,342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3873" to="8452,3873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2520,4327" to="7012,432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8287" to="8452,828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8747" to="8452,874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143500" cy="7772400"/>
                <wp:effectExtent l="635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7772400"/>
                          <a:chOff x="0" y="0"/>
                          <a:chExt cx="51436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1520" y="1155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14349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17222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2001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42992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7222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Gr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001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1520" y="22935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4813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Mon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5100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813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D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510552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405pt;height:612pt" coordorigin="0,720" coordsize="8100,12240">
                <v:rect id="shape_0" fillcolor="white" stroked="f" o:allowincell="f" style="position:absolute;left:0;top:720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70;top:25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29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343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387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297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43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Gr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87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0;top:433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83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Mon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875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83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2;top:87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posOffset>3886200</wp:posOffset>
            </wp:positionV>
            <wp:extent cx="927100" cy="165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27" r="-3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362710</wp:posOffset>
                </wp:positionV>
                <wp:extent cx="4681855" cy="4356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4356000"/>
                          <a:chOff x="0" y="0"/>
                          <a:chExt cx="4681800" cy="435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180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3000"/>
                            <a:ext cx="285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468180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7.3pt;width:368.65pt;height:343pt" coordorigin="1080,2146" coordsize="7373,6860">
                <v:shape id="shape_0" stroked="f" o:allowincell="f" style="position:absolute;left:1080;top:2146;width:7372;height:1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3946;width:449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06;width:7372;height:10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0:09:00Z</dcterms:created>
  <dc:creator>Duane Mollett</dc:creator>
  <dc:description/>
  <dc:language>en-US</dc:language>
  <cp:lastModifiedBy>Duane Mollett</cp:lastModifiedBy>
  <cp:lastPrinted>2003-07-14T18:31:00Z</cp:lastPrinted>
  <dcterms:modified xsi:type="dcterms:W3CDTF">2003-07-16T00:11:00Z</dcterms:modified>
  <cp:revision>3</cp:revision>
  <dc:subject/>
  <dc:title/>
</cp:coreProperties>
</file>