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6845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6720"/>
                          <a:chOff x="0" y="0"/>
                          <a:chExt cx="5355000" cy="777672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328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82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15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5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2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45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25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42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743880"/>
                            <a:ext cx="2853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090920"/>
                            <a:ext cx="2853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429680"/>
                            <a:ext cx="2853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776720"/>
                            <a:ext cx="2853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.3pt" coordorigin="1080,547" coordsize="8433,12246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3607" to="6839,36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07" to="8452,54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67" to="8452,58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313" to="8452,63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67" to="8452,6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07" to="8452,72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67" to="8452,76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113" to="8452,81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67" to="8452,85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07" to="8452,90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67" to="8452,94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1167" to="7012,111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1714" to="7012,117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2247" to="7012,122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2794" to="7012,127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485900" cy="777240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772400"/>
                          <a:chOff x="0" y="0"/>
                          <a:chExt cx="14860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652572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Wh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68655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7210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75531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17pt;height:612pt" coordorigin="0,720" coordsize="234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2;top:10997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Wh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15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2075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2615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3463290" cy="4648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4648320"/>
                          <a:chOff x="0" y="0"/>
                          <a:chExt cx="3463200" cy="464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280" y="0"/>
                            <a:ext cx="2541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98400"/>
                            <a:ext cx="2146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7960" y="4267080"/>
                            <a:ext cx="22352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2pt;width:272.7pt;height:366pt" coordorigin="1080,3240" coordsize="5454,7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0;top:3240;width:399;height:5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4340;width:3379;height:3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14;top:9960;width:3519;height:5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4681855" cy="6197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6197760"/>
                          <a:chOff x="0" y="0"/>
                          <a:chExt cx="4681800" cy="6197760"/>
                        </a:xfrm>
                      </wpg:grpSpPr>
                      <wps:wsp>
                        <wps:cNvSpPr txBox="1"/>
                        <wps:spPr>
                          <a:xfrm>
                            <a:off x="0" y="1143000"/>
                            <a:ext cx="4681800" cy="29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803120"/>
                            <a:ext cx="285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146200"/>
                            <a:ext cx="285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488920"/>
                            <a:ext cx="285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832000"/>
                            <a:ext cx="285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68.65pt;height:488pt" coordorigin="1080,3226" coordsize="7373,9760">
                <v:shape id="shape_0" stroked="f" o:allowincell="f" style="position:absolute;left:1080;top:5026;width:7372;height:4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226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0790;width:449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1330;width:449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1870;width:449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410;width:449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3:49:00Z</dcterms:created>
  <dc:creator>Duane Mollett</dc:creator>
  <dc:description/>
  <dc:language>en-US</dc:language>
  <cp:lastModifiedBy>Duane Mollett</cp:lastModifiedBy>
  <cp:lastPrinted>2003-07-14T18:51:00Z</cp:lastPrinted>
  <dcterms:modified xsi:type="dcterms:W3CDTF">2003-07-14T23:55:00Z</dcterms:modified>
  <cp:revision>4</cp:revision>
  <dc:subject/>
  <dc:title/>
</cp:coreProperties>
</file>