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71729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7360" cy="7772400"/>
                          <a:chOff x="0" y="0"/>
                          <a:chExt cx="37173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11556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ment or Entomb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92.7pt;height:612pt" coordorigin="0,720" coordsize="5854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4;top:254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ment or Entomb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2853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70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527" to="8452,2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967" to="8452,2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427" to="8452,34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873" to="8452,38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4327" to="7012,43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7" to="8452,82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47" to="8452,87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681855" cy="435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4356000"/>
                          <a:chOff x="0" y="0"/>
                          <a:chExt cx="4681800" cy="43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180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285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6818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68.65pt;height:343pt" coordorigin="1080,2146" coordsize="7373,6860">
                <v:shape id="shape_0" stroked="f" o:allowincell="f" style="position:absolute;left:1080;top:2146;width:7372;height:1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946;width:449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6;width:7372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0:14:00Z</dcterms:created>
  <dc:creator>Duane Mollett</dc:creator>
  <dc:description/>
  <dc:language>en-US</dc:language>
  <cp:lastModifiedBy>Duane Mollett</cp:lastModifiedBy>
  <cp:lastPrinted>2003-07-14T18:31:00Z</cp:lastPrinted>
  <dcterms:modified xsi:type="dcterms:W3CDTF">2003-11-11T00:14:00Z</dcterms:modified>
  <cp:revision>2</cp:revision>
  <dc:subject/>
  <dc:title/>
</cp:coreProperties>
</file>