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41705</wp:posOffset>
                </wp:positionV>
                <wp:extent cx="1270000" cy="553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5537160"/>
                          <a:chOff x="0" y="0"/>
                          <a:chExt cx="1270080" cy="553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11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743200"/>
                            <a:ext cx="1270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372280"/>
                            <a:ext cx="11937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4.15pt;width:100pt;height:436.05pt" coordorigin="1080,1483" coordsize="2000,87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483;width:1859;height:2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803;width:1999;height:2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9943;width:1879;height:2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97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342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49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1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0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31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4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3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5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9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2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75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95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2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1807" to="5759,180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2247" to="6479,224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2707" to="6839,270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3153" to="7199,315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3607" to="7559,360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4047" to="7919,404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4507" to="8452,450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6127" to="8452,61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6581" to="8452,6581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7021" to="8452,7021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7481" to="8452,7481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7927" to="8452,79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8381" to="8452,8381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8821" to="8452,8821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0274" to="8452,1027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0720" to="8452,1072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1174" to="8452,1117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1614" to="8452,1161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2074" to="8452,1207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2520" to="8452,1252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179830</wp:posOffset>
                </wp:positionV>
                <wp:extent cx="4681855" cy="693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6934320"/>
                          <a:chOff x="0" y="0"/>
                          <a:chExt cx="4681800" cy="6934320"/>
                        </a:xfrm>
                      </wpg:grpSpPr>
                      <wps:wsp>
                        <wps:cNvSpPr txBox="1"/>
                        <wps:spPr>
                          <a:xfrm>
                            <a:off x="0" y="2755800"/>
                            <a:ext cx="4681800" cy="17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3429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4880"/>
                            <a:ext cx="468180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196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8428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36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300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4960"/>
                            <a:ext cx="468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2.9pt;width:368.65pt;height:546pt" coordorigin="1080,1858" coordsize="7373,10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198;width:7372;height:2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858;width:53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338;width:7372;height:2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318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778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21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658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118;width:737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0:24:00Z</dcterms:created>
  <dc:creator>Duane Mollett</dc:creator>
  <dc:description/>
  <dc:language>en-US</dc:language>
  <cp:lastModifiedBy>Duane Mollett</cp:lastModifiedBy>
  <cp:lastPrinted>2003-07-15T17:51:00Z</cp:lastPrinted>
  <dcterms:modified xsi:type="dcterms:W3CDTF">2003-07-16T00:27:00Z</dcterms:modified>
  <cp:revision>3</cp:revision>
  <dc:subject/>
  <dc:title/>
</cp:coreProperties>
</file>