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41705</wp:posOffset>
                </wp:positionV>
                <wp:extent cx="1270000" cy="553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5537160"/>
                          <a:chOff x="0" y="0"/>
                          <a:chExt cx="1270080" cy="553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11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743200"/>
                            <a:ext cx="1270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372280"/>
                            <a:ext cx="11937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4.15pt;width:100pt;height:436.05pt" coordorigin="1080,1483" coordsize="2000,87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483;width:1859;height:2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5803;width:1999;height:2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9943;width:1879;height:25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97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9640"/>
                            <a:ext cx="342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492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26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1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0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316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4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3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65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9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82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756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95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2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1807" to="5759,18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2247" to="6479,22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2707" to="6839,27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153" to="7199,315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607" to="7559,36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047" to="7919,40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507" to="8452,45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127" to="8452,61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581" to="8452,658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021" to="8452,702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481" to="8452,748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927" to="8452,79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381" to="8452,838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821" to="8452,882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274" to="8452,102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720" to="8452,107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174" to="8452,111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614" to="8452,116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074" to="8452,120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520" to="8452,125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179830</wp:posOffset>
                </wp:positionV>
                <wp:extent cx="4681855" cy="693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6934320"/>
                          <a:chOff x="0" y="0"/>
                          <a:chExt cx="4681800" cy="6934320"/>
                        </a:xfrm>
                      </wpg:grpSpPr>
                      <wps:wsp>
                        <wps:cNvSpPr txBox="1"/>
                        <wps:spPr>
                          <a:xfrm>
                            <a:off x="0" y="2755800"/>
                            <a:ext cx="4681800" cy="17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3429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4880"/>
                            <a:ext cx="468180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196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8428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36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300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4960"/>
                            <a:ext cx="4681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2.9pt;width:368.65pt;height:546pt" coordorigin="1080,1858" coordsize="7373,10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198;width:7372;height:2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858;width:53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338;width:7372;height:2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2318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2778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21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658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118;width:737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22:31:00Z</dcterms:created>
  <dc:creator>Duane Mollett</dc:creator>
  <dc:description/>
  <dc:language>en-US</dc:language>
  <cp:lastModifiedBy>Duane Mollett</cp:lastModifiedBy>
  <cp:lastPrinted>2003-07-15T17:51:00Z</cp:lastPrinted>
  <dcterms:modified xsi:type="dcterms:W3CDTF">2003-07-15T22:55:00Z</dcterms:modified>
  <cp:revision>6</cp:revision>
  <dc:subject/>
  <dc:title/>
</cp:coreProperties>
</file>