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7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0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8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3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34" to="8452,60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474" to="8452,647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934" to="8452,6934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380" to="8452,738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360" to="8452,93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800" to="8452,980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260" to="8452,102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706" to="8452,10706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160" to="8452,111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600" to="8452,1160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2060" to="8452,12060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2506" to="8452,12506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707" to="6119,27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147" to="6479,31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607" to="8452,36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053" to="8452,40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0610</wp:posOffset>
                </wp:positionH>
                <wp:positionV relativeFrom="page">
                  <wp:posOffset>951230</wp:posOffset>
                </wp:positionV>
                <wp:extent cx="1384300" cy="436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368960"/>
                          <a:chOff x="0" y="0"/>
                          <a:chExt cx="1384200" cy="43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60" y="0"/>
                            <a:ext cx="1041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33720"/>
                            <a:ext cx="1384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040" y="4241880"/>
                            <a:ext cx="546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74.9pt;width:109pt;height:344pt" coordorigin="3686,1498" coordsize="2180,6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6;top:1498;width:163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4858;width:21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8178;width:859;height:1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954780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7772400"/>
                          <a:chOff x="0" y="0"/>
                          <a:chExt cx="3954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5530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530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84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1247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11.4pt;height:612pt" coordorigin="0,720" coordsize="622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16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6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36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4066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471930</wp:posOffset>
                </wp:positionV>
                <wp:extent cx="4681855" cy="664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642000"/>
                          <a:chOff x="0" y="0"/>
                          <a:chExt cx="46818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2120760"/>
                            <a:ext cx="46818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36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46818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5.9pt;width:368.65pt;height:523.05pt" coordorigin="1080,2318" coordsize="7373,10461">
                <v:shape id="shape_0" stroked="f" o:allowincell="f" style="position:absolute;left:1080;top:5658;width:7372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318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758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18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78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78;width:7372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3:00Z</dcterms:created>
  <dc:creator>Duane Mollett</dc:creator>
  <dc:description/>
  <dc:language>en-US</dc:language>
  <cp:lastModifiedBy>Duane Mollett</cp:lastModifiedBy>
  <cp:lastPrinted>2003-07-14T17:28:00Z</cp:lastPrinted>
  <dcterms:modified xsi:type="dcterms:W3CDTF">2003-07-16T00:03:00Z</dcterms:modified>
  <cp:revision>3</cp:revision>
  <dc:subject/>
  <dc:title/>
</cp:coreProperties>
</file>