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ge">
                  <wp:posOffset>951230</wp:posOffset>
                </wp:positionV>
                <wp:extent cx="1384300" cy="436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4368960"/>
                          <a:chOff x="0" y="0"/>
                          <a:chExt cx="1384200" cy="43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640" y="0"/>
                            <a:ext cx="1041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38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8320" y="4241880"/>
                            <a:ext cx="546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74.9pt;width:109pt;height:344pt" coordorigin="3686,1498" coordsize="2180,6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5;top:1498;width:163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4858;width:21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8178;width:859;height:1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95478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7772400"/>
                          <a:chOff x="0" y="0"/>
                          <a:chExt cx="3954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530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530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84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1247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11.4pt;height:612pt" coordorigin="0,720" coordsize="622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1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36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406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57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0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8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3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34" to="8452,60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74" to="8452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34" to="8452,69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452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452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00" to="8452,9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60" to="8452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06" to="8452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0" to="8452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00" to="8452,11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0" to="8452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06" to="8452,125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707" to="6119,2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147" to="6479,31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07" to="8452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53" to="8452,40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471930</wp:posOffset>
                </wp:positionV>
                <wp:extent cx="4681855" cy="664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642000"/>
                          <a:chOff x="0" y="0"/>
                          <a:chExt cx="46818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2120760"/>
                            <a:ext cx="46818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36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46818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5.9pt;width:368.65pt;height:523.05pt" coordorigin="1080,2318" coordsize="7373,10461">
                <v:shape id="shape_0" stroked="f" o:allowincell="f" style="position:absolute;left:1080;top:5658;width:7372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3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758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1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7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78;width:737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40:00Z</dcterms:created>
  <dc:creator>Duane Mollett</dc:creator>
  <dc:description/>
  <dc:language>en-US</dc:language>
  <cp:lastModifiedBy>Duane Mollett</cp:lastModifiedBy>
  <cp:lastPrinted>2003-07-14T17:28:00Z</cp:lastPrinted>
  <dcterms:modified xsi:type="dcterms:W3CDTF">2003-07-14T22:36:00Z</dcterms:modified>
  <cp:revision>6</cp:revision>
  <dc:subject/>
  <dc:title/>
</cp:coreProperties>
</file>