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347345</wp:posOffset>
                </wp:positionV>
                <wp:extent cx="535495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5000" cy="7772400"/>
                          <a:chOff x="0" y="0"/>
                          <a:chExt cx="5355000" cy="7772400"/>
                        </a:xfrm>
                      </wpg:grpSpPr>
                      <wps:wsp>
                        <wps:cNvSpPr/>
                        <wps:spPr>
                          <a:xfrm>
                            <a:off x="4788000" y="0"/>
                            <a:ext cx="5670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312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248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480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8812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612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548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780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3112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912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848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080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7412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6212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4148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3380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1712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512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8448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7680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6012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4812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7.35pt;width:421.65pt;height:612pt" coordorigin="1080,547" coordsize="8433,12240">
                <v:rect id="shape_0" fillcolor="white" stroked="f" o:allowincell="f" style="position:absolute;left:8620;top:547;width:892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3434" to="8452,3434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80,3874" to="8452,3874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80,4334" to="8452,4334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80,4780" to="8452,4780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80,5234" to="8452,5234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80,5674" to="8452,5674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80,6134" to="8452,6134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80,6580" to="8452,6580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80,7034" to="8452,7034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80,7474" to="8452,7474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80,7934" to="8452,7934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80,8380" to="8452,8380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80,8834" to="8452,8834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80,9274" to="8452,9274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80,9734" to="8452,9734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80,10180" to="8452,10180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80,10634" to="8452,10634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80,11074" to="8452,11074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80,11534" to="8452,11534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80,11980" to="8452,11980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80,12434" to="8452,12434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567055" cy="77724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44.6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1943100</wp:posOffset>
                </wp:positionV>
                <wp:extent cx="4681855" cy="6172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855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color w:val="C6A000"/>
                                <w:sz w:val="28"/>
                              </w:rPr>
                            </w:pPr>
                            <w:r>
                              <w:rPr>
                                <w:color w:val="C6A000"/>
                                <w:sz w:val="28"/>
                              </w:rPr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5pt;height:486pt;mso-wrap-distance-left:9.05pt;mso-wrap-distance-right:9.05pt;mso-wrap-distance-top:0pt;mso-wrap-distance-bottom:0pt;margin-top:153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color w:val="C6A000"/>
                          <w:sz w:val="28"/>
                        </w:rPr>
                      </w:pPr>
                      <w:r>
                        <w:rPr>
                          <w:color w:val="C6A000"/>
                          <w:sz w:val="28"/>
                        </w:rPr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547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0:20:00Z</dcterms:created>
  <dc:creator>Duane Mollett</dc:creator>
  <dc:description/>
  <dc:language>en-US</dc:language>
  <cp:lastModifiedBy>Duane Mollett</cp:lastModifiedBy>
  <cp:lastPrinted>2003-06-30T08:04:00Z</cp:lastPrinted>
  <dcterms:modified xsi:type="dcterms:W3CDTF">2003-07-16T00:20:00Z</dcterms:modified>
  <cp:revision>3</cp:revision>
  <dc:subject/>
  <dc:title/>
</cp:coreProperties>
</file>