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1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9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4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2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7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5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0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8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434" to="8452,34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74" to="8452,3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34" to="8452,43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80" to="8452,4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234" to="8452,52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74" to="8452,5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34" to="8452,61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80" to="8452,6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34" to="8452,70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474" to="8452,7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34" to="8452,79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380" to="8452,8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34" to="8452,88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274" to="8452,9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34" to="8452,97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180" to="8452,10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34" to="8452,106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074" to="8452,11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34" to="8452,115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80" to="8452,11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434" to="8452,124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943100</wp:posOffset>
                </wp:positionV>
                <wp:extent cx="4681855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86pt;mso-wrap-distance-left:9.05pt;mso-wrap-distance-right:9.05pt;mso-wrap-distance-top:0pt;mso-wrap-distance-bottom:0pt;margin-top:15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1:52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15T21:53:00Z</dcterms:modified>
  <cp:revision>4</cp:revision>
  <dc:subject/>
  <dc:title/>
</cp:coreProperties>
</file>