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550545</wp:posOffset>
                </wp:positionV>
                <wp:extent cx="8462645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5600"/>
                          <a:chOff x="0" y="0"/>
                          <a:chExt cx="8462520" cy="7095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5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90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6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90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8644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3.35pt;width:666.35pt;height:558.7pt" coordorigin="547,867" coordsize="13327,11174">
                <v:group id="shape_0" style="position:absolute;left:554;top:867;width:13320;height:11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354;top:86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1;top:87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87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7001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700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700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700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88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46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32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923"/>
                            <w:bookmarkStart w:id="1" w:name="_128481982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923"/>
                      <w:bookmarkStart w:id="7" w:name="_128481982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924"/>
                            <w:bookmarkStart w:id="13" w:name="_128481982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924"/>
                      <w:bookmarkStart w:id="15" w:name="_128481982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926"/>
                            <w:bookmarkStart w:id="17" w:name="_128481982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926"/>
                      <w:bookmarkStart w:id="19" w:name="_128481982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927"/>
                            <w:bookmarkStart w:id="21" w:name="_1284819828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927"/>
                      <w:bookmarkStart w:id="23" w:name="_1284819828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932"/>
                            <w:bookmarkStart w:id="25" w:name="_128481983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932"/>
                      <w:bookmarkStart w:id="27" w:name="_128481983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931"/>
                            <w:bookmarkStart w:id="29" w:name="_128481983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931"/>
                      <w:bookmarkStart w:id="31" w:name="_128481983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929"/>
                            <w:bookmarkStart w:id="33" w:name="_1284819830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929"/>
                      <w:bookmarkStart w:id="35" w:name="_1284819830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928"/>
                            <w:bookmarkStart w:id="37" w:name="_1284819829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928"/>
                      <w:bookmarkStart w:id="39" w:name="_1284819829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8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