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423545</wp:posOffset>
                </wp:positionV>
                <wp:extent cx="8467090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7200" cy="7090920"/>
                          <a:chOff x="0" y="0"/>
                          <a:chExt cx="8467200" cy="70909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6252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6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62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8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411048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3.35pt;width:666.7pt;height:558.35pt" coordorigin="547,667" coordsize="13334,11167">
                <v:group id="shape_0" style="position:absolute;left:554;top:667;width:13327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4;top:667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1;top:667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61;top:667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794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794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794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794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674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7140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1000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7810"/>
                            <w:bookmarkStart w:id="1" w:name="_1284819696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7810"/>
                      <w:bookmarkStart w:id="7" w:name="_1284819696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7811"/>
                            <w:bookmarkStart w:id="13" w:name="_1284819697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7811"/>
                      <w:bookmarkStart w:id="15" w:name="_1284819697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7812"/>
                            <w:bookmarkStart w:id="17" w:name="_1284819698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7812"/>
                      <w:bookmarkStart w:id="19" w:name="_1284819698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7813"/>
                            <w:bookmarkStart w:id="21" w:name="_128481969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7813"/>
                      <w:bookmarkStart w:id="23" w:name="_128481969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7819"/>
                            <w:bookmarkStart w:id="25" w:name="_128481970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7819"/>
                      <w:bookmarkStart w:id="27" w:name="_128481970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7817"/>
                            <w:bookmarkStart w:id="29" w:name="_128481970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7817"/>
                      <w:bookmarkStart w:id="31" w:name="_128481970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7816"/>
                            <w:bookmarkStart w:id="33" w:name="_128481970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7816"/>
                      <w:bookmarkStart w:id="35" w:name="_128481970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7815"/>
                            <w:bookmarkStart w:id="37" w:name="_128481970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7815"/>
                      <w:bookmarkStart w:id="39" w:name="_128481970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27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48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