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57200</wp:posOffset>
                </wp:positionV>
                <wp:extent cx="8467725" cy="7087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560" cy="7088040"/>
                          <a:chOff x="0" y="0"/>
                          <a:chExt cx="8467560" cy="708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5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1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7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528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128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728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05000"/>
                            <a:ext cx="8458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8458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pt;width:666.75pt;height:558.1pt" coordorigin="547,720" coordsize="13335,1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720;width:2520;height:504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721;width:2520;height:504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721;width:2520;height:504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1;top:721;width:2520;height:50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841;width:2520;height:504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6841;width:2520;height:504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6841;width:2520;height:504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6;top:6841;width:2520;height:504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7027;width:13319;height: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887;width:13319;height: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18763371"/>
                            <w:bookmarkStart w:id="1" w:name="_1303215757"/>
                            <w:bookmarkStart w:id="2" w:name="_1284818937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18763371"/>
                      <w:bookmarkStart w:id="8" w:name="_1303215757"/>
                      <w:bookmarkStart w:id="9" w:name="_1284818937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18763373"/>
                            <w:bookmarkStart w:id="15" w:name="_1303215758"/>
                            <w:bookmarkStart w:id="16" w:name="_1284818939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18763373"/>
                      <w:bookmarkStart w:id="18" w:name="_1303215758"/>
                      <w:bookmarkStart w:id="19" w:name="_1284818939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18763374"/>
                            <w:bookmarkStart w:id="21" w:name="_1303215759"/>
                            <w:bookmarkStart w:id="22" w:name="_1284818940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18763374"/>
                      <w:bookmarkStart w:id="24" w:name="_1303215759"/>
                      <w:bookmarkStart w:id="25" w:name="_1284818940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18763375"/>
                            <w:bookmarkStart w:id="27" w:name="_1303215761"/>
                            <w:bookmarkStart w:id="28" w:name="_1284818941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18763375"/>
                      <w:bookmarkStart w:id="30" w:name="_1303215761"/>
                      <w:bookmarkStart w:id="31" w:name="_1284818941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18763380"/>
                            <w:bookmarkStart w:id="33" w:name="_1303215766"/>
                            <w:bookmarkStart w:id="34" w:name="_1284818945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18763380"/>
                      <w:bookmarkStart w:id="36" w:name="_1303215766"/>
                      <w:bookmarkStart w:id="37" w:name="_1284818945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18763378"/>
                            <w:bookmarkStart w:id="39" w:name="_1303215764"/>
                            <w:bookmarkStart w:id="40" w:name="_1284818944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18763378"/>
                      <w:bookmarkStart w:id="42" w:name="_1303215764"/>
                      <w:bookmarkStart w:id="43" w:name="_1284818944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18763377"/>
                            <w:bookmarkStart w:id="45" w:name="_1303215763"/>
                            <w:bookmarkStart w:id="46" w:name="_1284818943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18763377"/>
                      <w:bookmarkStart w:id="48" w:name="_1303215763"/>
                      <w:bookmarkStart w:id="49" w:name="_1284818943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18763376"/>
                            <w:bookmarkStart w:id="51" w:name="_1303215762"/>
                            <w:bookmarkStart w:id="52" w:name="_1284818942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18763376"/>
                      <w:bookmarkStart w:id="54" w:name="_1303215762"/>
                      <w:bookmarkStart w:id="55" w:name="_1284818942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8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11-03T20:3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