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ge">
                  <wp:posOffset>328930</wp:posOffset>
                </wp:positionV>
                <wp:extent cx="8467090" cy="7108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7108200"/>
                          <a:chOff x="0" y="0"/>
                          <a:chExt cx="8467200" cy="7108200"/>
                        </a:xfrm>
                      </wpg:grpSpPr>
                      <wpg:grpSp>
                        <wpg:cNvGrpSpPr/>
                        <wpg:grpSpPr>
                          <a:xfrm>
                            <a:off x="4320" y="17280"/>
                            <a:ext cx="846252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6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62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988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25.9pt;width:666.7pt;height:559.7pt" coordorigin="533,518" coordsize="13334,11194">
                <v:group id="shape_0" style="position:absolute;left:540;top:545;width:13328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40;top:545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545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545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6672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3;top:6672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6672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0;top:6672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;top:552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33;top:6658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3;top:518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7534"/>
                            <w:bookmarkStart w:id="1" w:name="_1284818224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7534"/>
                      <w:bookmarkStart w:id="7" w:name="_1284818224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7535"/>
                            <w:bookmarkStart w:id="13" w:name="_1284818225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7535"/>
                      <w:bookmarkStart w:id="15" w:name="_1284818225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7537"/>
                            <w:bookmarkStart w:id="17" w:name="_1284818226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7537"/>
                      <w:bookmarkStart w:id="19" w:name="_1284818226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7538"/>
                            <w:bookmarkStart w:id="21" w:name="_1284818227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7538"/>
                      <w:bookmarkStart w:id="23" w:name="_1284818227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7543"/>
                            <w:bookmarkStart w:id="25" w:name="_1284818231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7543"/>
                      <w:bookmarkStart w:id="27" w:name="_1284818231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7542"/>
                            <w:bookmarkStart w:id="29" w:name="_1284818230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7542"/>
                      <w:bookmarkStart w:id="31" w:name="_1284818230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7541"/>
                            <w:bookmarkStart w:id="33" w:name="_1284818229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7541"/>
                      <w:bookmarkStart w:id="35" w:name="_1284818229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7539"/>
                            <w:bookmarkStart w:id="37" w:name="_1284818228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7539"/>
                      <w:bookmarkStart w:id="39" w:name="_1284818228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05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46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