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4701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70800"/>
                            <a:ext cx="84582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4582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9.45pt;width:666.35pt;height:558.3pt" coordorigin="547,389" coordsize="13327,11166">
                <v:group id="shape_0" style="position:absolute;left:554;top:389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389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89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89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39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42;width:13319;height:9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02;width:13319;height:9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338"/>
                            <w:bookmarkStart w:id="1" w:name="_1284817920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338"/>
                      <w:bookmarkStart w:id="7" w:name="_1284817920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339"/>
                            <w:bookmarkStart w:id="13" w:name="_1284817922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339"/>
                      <w:bookmarkStart w:id="15" w:name="_1284817922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341"/>
                            <w:bookmarkStart w:id="17" w:name="_128481792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341"/>
                      <w:bookmarkStart w:id="19" w:name="_128481792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342"/>
                            <w:bookmarkStart w:id="21" w:name="_128481792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342"/>
                      <w:bookmarkStart w:id="23" w:name="_128481792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347"/>
                            <w:bookmarkStart w:id="25" w:name="_1284817928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347"/>
                      <w:bookmarkStart w:id="27" w:name="_1284817928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346"/>
                            <w:bookmarkStart w:id="29" w:name="_1284817927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346"/>
                      <w:bookmarkStart w:id="31" w:name="_1284817927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345"/>
                            <w:bookmarkStart w:id="33" w:name="_128481792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345"/>
                      <w:bookmarkStart w:id="35" w:name="_128481792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343"/>
                            <w:bookmarkStart w:id="37" w:name="_128481792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343"/>
                      <w:bookmarkStart w:id="39" w:name="_128481792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2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