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309245</wp:posOffset>
                </wp:positionV>
                <wp:extent cx="8467090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7200" cy="7090920"/>
                          <a:chOff x="0" y="0"/>
                          <a:chExt cx="8467200" cy="7090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6252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6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62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8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412308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4.35pt;width:666.7pt;height:558.3pt" coordorigin="547,487" coordsize="13334,11166">
                <v:group id="shape_0" style="position:absolute;left:554;top:487;width:13327;height:111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4;top:487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1;top:487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61;top:487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14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614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614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614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494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98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84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126174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126174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126174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126174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7230"/>
                            <w:bookmarkStart w:id="1" w:name="_1284803328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7230"/>
                      <w:bookmarkStart w:id="7" w:name="_1284803328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7231"/>
                            <w:bookmarkStart w:id="13" w:name="_1284803329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7231"/>
                      <w:bookmarkStart w:id="15" w:name="_1284803329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7233"/>
                            <w:bookmarkStart w:id="17" w:name="_1284803330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7233"/>
                      <w:bookmarkStart w:id="19" w:name="_1284803330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7234"/>
                            <w:bookmarkStart w:id="21" w:name="_1284803331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7234"/>
                      <w:bookmarkStart w:id="23" w:name="_1284803331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12617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12617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12617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12617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7239"/>
                            <w:bookmarkStart w:id="25" w:name="_1284803335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7239"/>
                      <w:bookmarkStart w:id="27" w:name="_1284803335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7238"/>
                            <w:bookmarkStart w:id="29" w:name="_1284803334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7238"/>
                      <w:bookmarkStart w:id="31" w:name="_1284803334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7237"/>
                            <w:bookmarkStart w:id="33" w:name="_1284803333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7237"/>
                      <w:bookmarkStart w:id="35" w:name="_1284803333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7235"/>
                            <w:bookmarkStart w:id="37" w:name="_1284803332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7235"/>
                      <w:bookmarkStart w:id="39" w:name="_1284803332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01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42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