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137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7086600"/>
                          <a:chOff x="0" y="0"/>
                          <a:chExt cx="846144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924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524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124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124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54240"/>
                            <a:ext cx="84582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84582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25pt;height:558pt" coordorigin="547,461" coordsize="13325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46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2;top:461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461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2;top:461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6581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581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581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52;top:6581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688;width:13319;height:15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58;width:13319;height:15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18761455"/>
                            <w:bookmarkStart w:id="1" w:name="_1303215481"/>
                            <w:bookmarkStart w:id="2" w:name="_1284803111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18761455"/>
                      <w:bookmarkStart w:id="8" w:name="_1303215481"/>
                      <w:bookmarkStart w:id="9" w:name="_1284803111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18761456"/>
                            <w:bookmarkStart w:id="15" w:name="_1303215482"/>
                            <w:bookmarkStart w:id="16" w:name="_12848031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18761456"/>
                      <w:bookmarkStart w:id="18" w:name="_1303215482"/>
                      <w:bookmarkStart w:id="19" w:name="_1284803113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18761458"/>
                            <w:bookmarkStart w:id="21" w:name="_1303215484"/>
                            <w:bookmarkStart w:id="22" w:name="_1284803114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18761458"/>
                      <w:bookmarkStart w:id="24" w:name="_1303215484"/>
                      <w:bookmarkStart w:id="25" w:name="_1284803114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18761459"/>
                            <w:bookmarkStart w:id="27" w:name="_1303215485"/>
                            <w:bookmarkStart w:id="28" w:name="_1284803115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18761459"/>
                      <w:bookmarkStart w:id="30" w:name="_1303215485"/>
                      <w:bookmarkStart w:id="31" w:name="_1284803115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18761463"/>
                            <w:bookmarkStart w:id="33" w:name="_1303215490"/>
                            <w:bookmarkStart w:id="34" w:name="_1284803119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18761463"/>
                      <w:bookmarkStart w:id="36" w:name="_1303215490"/>
                      <w:bookmarkStart w:id="37" w:name="_1284803119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18761462"/>
                            <w:bookmarkStart w:id="39" w:name="_1303215489"/>
                            <w:bookmarkStart w:id="40" w:name="_1284803118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18761462"/>
                      <w:bookmarkStart w:id="42" w:name="_1303215489"/>
                      <w:bookmarkStart w:id="43" w:name="_1284803118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18761461"/>
                            <w:bookmarkStart w:id="45" w:name="_1303215487"/>
                            <w:bookmarkStart w:id="46" w:name="_1284803117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18761461"/>
                      <w:bookmarkStart w:id="48" w:name="_1303215487"/>
                      <w:bookmarkStart w:id="49" w:name="_1284803117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18761460"/>
                            <w:bookmarkStart w:id="51" w:name="_1303215486"/>
                            <w:bookmarkStart w:id="52" w:name="_1284803116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18761460"/>
                      <w:bookmarkStart w:id="54" w:name="_1303215486"/>
                      <w:bookmarkStart w:id="55" w:name="_1284803116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2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11-03T20:1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